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附件四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30"/>
        <w:gridCol w:w="3822"/>
        <w:gridCol w:w="3316"/>
        <w:gridCol w:w="515"/>
        <w:gridCol w:w="515"/>
        <w:gridCol w:w="516"/>
      </w:tblGrid>
      <w:tr>
        <w:trPr>
          <w:tblHeader w:val="true"/>
          <w:trHeight w:val="488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育部辦理全民國防教育傑出貢獻獎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團體獎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選拔表揚評選指標具體事蹟自評表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育局【處】、聯絡處適用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選指標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情形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位自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評</w:t>
            </w:r>
          </w:p>
        </w:tc>
      </w:tr>
      <w:tr>
        <w:trPr>
          <w:trHeight w:val="1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訂定全民國防教育推動計畫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範例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訂定推動全民國防教育實施計畫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佐證資料第○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訂定其他全民國防教育活動相關計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創新計畫每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屬一般計畫每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畫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.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創新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)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2.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一般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3.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4.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5.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作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%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落實課程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%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協助所屬單位發展全民國防教育課程研討或開發教案或講義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備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案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研討每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屬教案開發每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  <w:tab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.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課程研討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)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2.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教案開發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3.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所屬人員報名參與本部全民國防教育教學卓越人員評選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所屬人員獲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所屬人員報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策辦與推廣有關全民國防教育課程研習與學術發展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案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1.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2.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3.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4.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5.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其他落實全民國防教育課程教學工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1.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2.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以下請自行延伸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元輔教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%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辦理有關全民國防教育相關競賽、參訪、體驗等相關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案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賽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1.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2.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以下請自行延伸           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單位督導所屬學校辦理校園災害演練、防護團訓練或全民防衛動員演練等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12" w:hanging="61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單位督導所屬學校辦 理實彈射擊活動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宣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%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9" w:hanging="36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單位全民國防網站建置情形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設置全民國防教育網站。</w:t>
            </w:r>
            <w:r>
              <w:rPr>
                <w:rFonts w:eastAsia="標楷體" w:cs="標楷體" w:ascii="標楷體" w:hAnsi="標楷體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設定單位網站首頁與國防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全民國防教育全球資訊網</w:t>
            </w:r>
            <w:r>
              <w:rPr>
                <w:rFonts w:ascii="標楷體" w:hAnsi="標楷體" w:cs="標楷體" w:eastAsia="標楷體"/>
                <w:szCs w:val="24"/>
              </w:rPr>
              <w:t>鏈結。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址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鏈結頁面網址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9" w:hanging="36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全民國防教育網站更新頻率。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zCs w:val="24"/>
              </w:rPr>
              <w:t>1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每月更新。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半年更新。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12" w:hanging="61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辦理之全民國防教育活動刊載於電視媒體、平面報導、網路訊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則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電視媒體每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屬平面媒體、網路訊息每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1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電視媒體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2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平面媒體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3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網路訊息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4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以下請自行延伸       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12" w:hanging="61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單位自製相關文宣品宣導全民國防教育工作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67" w:hanging="56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全國性全民國防教育工作推動獲獎：單位獲本部或其他中央機關所頒發全民國防教育相關獎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國防部全民國防教育傑出貢獻獎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67" w:hanging="56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地方性全民國防教育工作推動獲獎：單位獲地方政府頒發全民國防教育相關獎項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67" w:hanging="56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單位薦報全民國防教育傑出貢獻獎選拔。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評分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27:00Z</dcterms:created>
  <dc:creator>E220764333</dc:creator>
  <dc:description/>
  <cp:keywords/>
  <dc:language>en-US</dc:language>
  <cp:lastModifiedBy>梁聖璋</cp:lastModifiedBy>
  <cp:lastPrinted>2019-03-11T13:33:00Z</cp:lastPrinted>
  <dcterms:modified xsi:type="dcterms:W3CDTF">2019-03-18T08:05:00Z</dcterms:modified>
  <cp:revision>4</cp:revision>
  <dc:subject/>
  <dc:title>「全民國防教育傑出貢獻獎」選拔表揚作業要點</dc:title>
</cp:coreProperties>
</file>