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教師甄選複試時間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般教師】教學演示、口試時間公告如下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/>
        <w:t>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13"/>
        <w:gridCol w:w="1190"/>
        <w:gridCol w:w="1276"/>
        <w:gridCol w:w="6"/>
        <w:gridCol w:w="186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時間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○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2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一般代理教師】教學演示、口試時間公告如下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/>
        <w:t>)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13"/>
        <w:gridCol w:w="1825"/>
        <w:gridCol w:w="1276"/>
      </w:tblGrid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演示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○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英語代理教師】教學演示、口試時間公告如下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13"/>
        <w:gridCol w:w="1825"/>
        <w:gridCol w:w="1276"/>
      </w:tblGrid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演示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4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5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4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4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5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地點：一樓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汪亮汝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到後請至準備教室，二樓四年忠班教室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試教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試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由計時人員按鈴一次提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短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試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時間到請立即停止試教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結束，試題、教學單元活動設計一律交由帶位老師收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相關問題請洽詢本校人事室</w:t>
            </w:r>
            <w:r>
              <w:rPr>
                <w:rFonts w:eastAsia="標楷體" w:cs="標楷體" w:ascii="標楷體" w:hAnsi="標楷體"/>
              </w:rPr>
              <w:t>(03-8225407#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112763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33226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9:00Z</dcterms:created>
  <dc:creator>sscs5</dc:creator>
  <dc:description/>
  <dc:language>en-US</dc:language>
  <cp:lastModifiedBy>sscs5</cp:lastModifiedBy>
  <cp:lastPrinted>2013-06-01T15:48:00Z</cp:lastPrinted>
  <dcterms:modified xsi:type="dcterms:W3CDTF">2015-08-04T07:39:00Z</dcterms:modified>
  <cp:revision>5</cp:revision>
  <dc:subject/>
  <dc:title/>
</cp:coreProperties>
</file>