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花蓮縣政府所屬學校主辦會計人員分區輔導國小兼任會計業務</w:t>
      </w:r>
    </w:p>
    <w:p>
      <w:pPr>
        <w:pStyle w:val="Normal"/>
        <w:ind w:left="1021" w:hanging="1021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會計報告暨原始憑證紀錄彙整表</w:t>
      </w:r>
    </w:p>
    <w:p>
      <w:pPr>
        <w:pStyle w:val="Normal"/>
        <w:ind w:firstLine="1802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2</w:t>
      </w:r>
      <w:r>
        <w:rPr>
          <w:rFonts w:eastAsia="標楷體"/>
          <w:b/>
          <w:sz w:val="36"/>
          <w:szCs w:val="36"/>
        </w:rPr>
        <w:t>月、</w:t>
      </w:r>
      <w:r>
        <w:rPr>
          <w:rFonts w:eastAsia="標楷體"/>
          <w:b/>
          <w:sz w:val="36"/>
          <w:szCs w:val="36"/>
        </w:rPr>
        <w:t>107</w:t>
      </w:r>
      <w:r>
        <w:rPr>
          <w:rFonts w:eastAsia="標楷體"/>
          <w:b/>
          <w:sz w:val="36"/>
          <w:szCs w:val="36"/>
        </w:rPr>
        <w:t>年決算及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月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會計報告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: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資本資產及長期負債增減情形表」標註財產增減類型有誤，已請學校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差額解釋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金額不符，已請學校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平衡表應付費用數字有誤，已請學校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永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atLeast" w:line="2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差異原因說明表」中「基金用途」及「國民教育計畫」核與「基金來源、用途及餘絀表」數字不符，已請學校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古風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"/>
        </w:numPr>
        <w:spacing w:lineRule="atLeast" w:line="2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報封面基金主持人未核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差異原因說明表」中「雜項收入」及「國民小學教育」未說明及說明有誤，以上已請學校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決算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總說明中「資本資產及長期負債概況」之「機械及設備」金額有誤，已請學校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志學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調處教師不休假加班費</w:t>
      </w:r>
      <w:r>
        <w:rPr>
          <w:rFonts w:eastAsia="標楷體" w:cs="標楷體" w:ascii="標楷體" w:hAnsi="標楷體"/>
          <w:color w:val="000000"/>
          <w:sz w:val="28"/>
          <w:szCs w:val="28"/>
        </w:rPr>
        <w:t>33,768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支出用途別科目請改列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31-</w:t>
      </w:r>
      <w:r>
        <w:rPr>
          <w:rFonts w:ascii="標楷體" w:hAnsi="標楷體" w:cs="標楷體" w:eastAsia="標楷體"/>
          <w:color w:val="000000"/>
          <w:sz w:val="28"/>
          <w:szCs w:val="28"/>
        </w:rPr>
        <w:t>加班費」，已請學校修正，併修正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加班費調查表」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佳民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ind w:left="357" w:hanging="3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說明有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基金來源明細表」備註說明有誤，以上已請學校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棧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總說明有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基金來源明細表」備註未分析差異原因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/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本資產及長期負債增減情形表</w:t>
      </w:r>
      <w:r>
        <w:rPr/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備註原因說明有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用人費用彙計表」備註說明有誤，以上已請學校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ind w:left="357" w:hanging="3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金來源明細表：公庫撥款收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預算數」與「決算數」差異金額與差異解釋無法勾稽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本資產及長期負債增減情形表：期末餘額與財產分類統計表期末餘額不符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固定資產建設改良擴充明細表：決算數未顯示，已請學校修正。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興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ind w:left="357" w:hanging="35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之「基金用途明細表」未依分支計畫及三級用途別列印，已請學校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富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基金用途明細表」未註明超併決文號、核定金額等，已請學校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說明：第二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金來源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金用途之百分比、金額、文號日期等漏填及誤繕、第五項「資本資產及長期負債概況」金額錯誤、第六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之「一般行政管理計畫」之超支併決算核定文號、金額漏填。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金用途明細表：用途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7D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服務費」備註未敍明預決算數及用途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利費」超支併決算文號錯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color w:val="000000"/>
          <w:sz w:val="28"/>
          <w:szCs w:val="28"/>
        </w:rPr>
        <w:t>用人費用彙計表：備註說明預決算數金額錯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4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人數彙計表及管制性項目及統計所需項目比較表：填表及備註說明預決算數金額錯誤及漏填，以上均已請學校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紅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說明第二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金用途之超支併決算金額文號未填列、第五項「資本資產及長期負債概況」金額有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/>
        <w:t xml:space="preserve"> </w:t>
      </w:r>
      <w:r>
        <w:rPr/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金用途明細表</w:t>
      </w:r>
      <w:r>
        <w:rPr/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用途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7D</w:t>
      </w:r>
      <w:r>
        <w:rPr>
          <w:rFonts w:ascii="標楷體" w:hAnsi="標楷體" w:cs="標楷體" w:eastAsia="標楷體"/>
          <w:color w:val="000000"/>
          <w:sz w:val="28"/>
          <w:szCs w:val="28"/>
        </w:rPr>
        <w:t>一般服務費」說明及預決算金額未列、用途別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利費」超支併決算核定金額文號未列，以上均已請學校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瑞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ind w:left="357" w:hanging="3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/>
        <w:t xml:space="preserve"> </w:t>
      </w:r>
      <w:r>
        <w:rPr/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金用途明細表</w:t>
      </w:r>
      <w:r>
        <w:rPr/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內科目「</w:t>
      </w:r>
      <w:r>
        <w:rPr>
          <w:rFonts w:eastAsia="標楷體" w:cs="標楷體" w:ascii="標楷體" w:hAnsi="標楷體"/>
          <w:color w:val="000000"/>
          <w:sz w:val="28"/>
          <w:szCs w:val="28"/>
        </w:rPr>
        <w:t>91</w:t>
      </w:r>
      <w:r>
        <w:rPr>
          <w:rFonts w:ascii="標楷體" w:hAnsi="標楷體" w:cs="標楷體" w:eastAsia="標楷體"/>
          <w:color w:val="000000"/>
          <w:sz w:val="28"/>
          <w:szCs w:val="28"/>
        </w:rPr>
        <w:t>其他支出」備註欄內 所填列之併決算日期與文號錯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/>
        <w:t xml:space="preserve"> </w:t>
      </w:r>
      <w:r>
        <w:rPr/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員工人數彙計表</w:t>
      </w:r>
      <w:r>
        <w:rPr/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底下填表說明校車司機決算數金額與「用人費用彙計表」不符，已請學校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ind w:left="357" w:hanging="35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說明第六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: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教育計畫併決算金額錯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/>
        <w:t xml:space="preserve"> </w:t>
      </w:r>
      <w:r>
        <w:rPr/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金來源明細表</w:t>
      </w:r>
      <w:r>
        <w:rPr/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科目「</w:t>
      </w:r>
      <w:r>
        <w:rPr>
          <w:rFonts w:eastAsia="標楷體" w:cs="標楷體" w:ascii="標楷體" w:hAnsi="標楷體"/>
          <w:color w:val="000000"/>
          <w:sz w:val="28"/>
          <w:szCs w:val="28"/>
        </w:rPr>
        <w:t>462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庫撥款收入」其備註各項增、減撥合計數與比較增減數不符，已請學校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秀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spacing w:lineRule="exact" w:line="700"/>
        <w:ind w:left="357" w:hanging="3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說明第二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金來源之公庫撥款收入決算數與預算數金額均錯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總說明第二項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基金用途之國民教育計畫決算數錯誤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用人費用彙計表」底下備註獎金編列的依據年度應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非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已請學校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西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exact" w:line="700"/>
        <w:ind w:left="403" w:hanging="40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花蓮縣政府財政處歲出各機關對帳單」備註差異分析有誤，已請學校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樂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ind w:left="403" w:hanging="40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「歲出各機關對帳單」累計支付數差異說明實際加總金額與合計數不符，已請學校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新城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ind w:left="403" w:hanging="40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「各項費用彙計表」之用人費用本月執行數與「主要業務計畫執行明細表」之一般行政管理計畫實際數不符，已請學校修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秀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ind w:left="403" w:hanging="40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eastAsia="標楷體" w:cs="標楷體" w:ascii="標楷體" w:hAnsi="標楷體"/>
          <w:color w:val="FF0000"/>
          <w:sz w:val="28"/>
          <w:szCs w:val="28"/>
        </w:rPr>
        <w:t>1)</w:t>
      </w:r>
      <w:r>
        <w:rPr>
          <w:rFonts w:ascii="標楷體" w:hAnsi="標楷體" w:cs="標楷體" w:eastAsia="標楷體"/>
          <w:color w:val="FF0000"/>
          <w:sz w:val="28"/>
          <w:szCs w:val="28"/>
        </w:rPr>
        <w:t>「資本資產及長期負債增減情形表」及「固定項目增減情形表」與「財產增減結存表」不符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尚未修正</w:t>
      </w:r>
      <w:r>
        <w:rPr>
          <w:rFonts w:eastAsia="標楷體" w:cs="標楷體" w:ascii="標楷體" w:hAnsi="標楷體"/>
          <w:color w:val="FF0000"/>
          <w:sz w:val="28"/>
          <w:szCs w:val="28"/>
        </w:rPr>
        <w:t>)(2)</w:t>
      </w:r>
      <w:r>
        <w:rPr>
          <w:color w:val="FF0000"/>
        </w:rPr>
        <w:t xml:space="preserve"> 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月未提列折舊。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大興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下半年利息收入認列</w:t>
      </w:r>
      <w:r>
        <w:rPr>
          <w:rFonts w:eastAsia="標楷體" w:cs="標楷體" w:ascii="標楷體" w:hAnsi="標楷體"/>
          <w:color w:val="000000"/>
          <w:sz w:val="28"/>
          <w:szCs w:val="28"/>
        </w:rPr>
        <w:t>10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利息收入，已請該校嗣後留意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德武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</w:p>
    <w:p>
      <w:pPr>
        <w:pStyle w:val="Normal"/>
        <w:numPr>
          <w:ilvl w:val="0"/>
          <w:numId w:val="2"/>
        </w:numPr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差異落後原因改進意見表」中預算欄位之基金來源總計金額有誤，</w:t>
      </w: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/>
        <w:t xml:space="preserve"> </w:t>
      </w:r>
      <w:r>
        <w:rPr/>
        <w:t>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歲出各機關對帳單</w:t>
      </w:r>
      <w:r>
        <w:rPr/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配數調節欄位金額有誤，已請學校修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立山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atLeast" w:line="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午餐專戶與「應付代收款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午餐專戶」差</w:t>
      </w:r>
      <w:r>
        <w:rPr>
          <w:rFonts w:eastAsia="標楷體" w:cs="標楷體" w:ascii="標楷體" w:hAnsi="標楷體"/>
          <w:color w:val="000000"/>
          <w:sz w:val="28"/>
          <w:szCs w:val="28"/>
        </w:rPr>
        <w:t>3,424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已請學校下月更正。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瑞北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atLeast" w:line="20"/>
        <w:ind w:left="-319" w:firstLine="360"/>
        <w:rPr>
          <w:rFonts w:eastAsia="標楷體"/>
          <w:b/>
          <w:b/>
          <w:color w:val="000000"/>
          <w:sz w:val="36"/>
          <w:szCs w:val="36"/>
          <w:bdr w:val="single" w:sz="4" w:space="0" w:color="000000"/>
          <w:vertAlign w:val="subscript"/>
        </w:rPr>
      </w:pPr>
      <w:r>
        <w:rPr>
          <w:rFonts w:eastAsia="標楷體"/>
          <w:b/>
          <w:color w:val="000000"/>
          <w:sz w:val="36"/>
          <w:szCs w:val="36"/>
          <w:bdr w:val="single" w:sz="4" w:space="0" w:color="000000"/>
        </w:rPr>
        <w:t>原始憑證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2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: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。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7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決算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:</w:t>
      </w:r>
    </w:p>
    <w:p>
      <w:pPr>
        <w:pStyle w:val="Normal"/>
        <w:spacing w:lineRule="atLeast" w:line="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無。</w:t>
      </w:r>
    </w:p>
    <w:p>
      <w:pPr>
        <w:pStyle w:val="Normal"/>
        <w:spacing w:lineRule="atLeast" w:line="20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08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>:</w:t>
      </w:r>
    </w:p>
    <w:p>
      <w:pPr>
        <w:pStyle w:val="Normal"/>
        <w:spacing w:lineRule="atLeast" w:line="2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無。</w:t>
      </w:r>
    </w:p>
    <w:sectPr>
      <w:footerReference w:type="default" r:id="rId2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1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26:00Z</dcterms:created>
  <dc:creator>hlc</dc:creator>
  <dc:description/>
  <cp:keywords/>
  <dc:language>en-US</dc:language>
  <cp:lastModifiedBy>aeefw</cp:lastModifiedBy>
  <cp:lastPrinted>2019-02-27T14:16:00Z</cp:lastPrinted>
  <dcterms:modified xsi:type="dcterms:W3CDTF">2019-02-27T06:19:00Z</dcterms:modified>
  <cp:revision>269</cp:revision>
  <dc:subject/>
  <dc:title>花蓮縣政府所屬學校主辦會計人員分區輔導國小兼任會計業務</dc:title>
</cp:coreProperties>
</file>