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次幼兒園代理教師甄選備查案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教評會審訂簡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評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及甄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提會審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評會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名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公告名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基本救命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～備註：如再辦理第二次、第三次、第四次…者，再依序置放。～～</w:t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5:00Z</dcterms:created>
  <dc:creator>c00</dc:creator>
  <dc:description/>
  <dc:language>en-US</dc:language>
  <cp:lastModifiedBy>user</cp:lastModifiedBy>
  <cp:lastPrinted>2015-08-12T11:04:00Z</cp:lastPrinted>
  <dcterms:modified xsi:type="dcterms:W3CDTF">2017-07-17T08:45:00Z</dcterms:modified>
  <cp:revision>2</cp:revision>
  <dc:subject/>
  <dc:title>（學校名稱）辦理　　學年度第　　次代理教師甄選檢核表</dc:title>
</cp:coreProperties>
</file>