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全國決賽）獲獎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揮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全國客家藝文競賽（全國決賽），獲○○○類第○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以上敘獎範例格式請勿更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貴校敘獎額度共</w:t>
      </w:r>
      <w:r>
        <w:rPr>
          <w:rFonts w:eastAsia="標楷體" w:cs="標楷體" w:ascii="標楷體" w:hAnsi="標楷體"/>
          <w:b/>
          <w:sz w:val="22"/>
          <w:szCs w:val="22"/>
        </w:rPr>
        <w:t>5</w:t>
      </w:r>
      <w:r>
        <w:rPr>
          <w:rFonts w:ascii="標楷體" w:hAnsi="標楷體" w:cs="標楷體" w:eastAsia="標楷體"/>
          <w:b/>
          <w:sz w:val="22"/>
          <w:szCs w:val="22"/>
        </w:rPr>
        <w:t>名，職稱、姓名請務必正確填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若敘獎對象為教學支援人員或鐘點教師，則改發獎狀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</w:t>
      </w:r>
      <w:r>
        <w:rPr>
          <w:rFonts w:ascii="標楷體" w:hAnsi="標楷體" w:cs="標楷體" w:eastAsia="標楷體"/>
          <w:sz w:val="22"/>
          <w:szCs w:val="22"/>
        </w:rPr>
        <w:t>人事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對於參加總決賽隊伍之領隊、管理、伴奏、指揮及指導老師（含客語教學支援人員）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依比賽成績得從優獎勵（決賽：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記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、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、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同校參加同一場次（如全國決賽或東區初賽）之不同類（組）別皆獲獎者，其有功人員遇重複名單時，擇優獎項給予敘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加全國決賽隊伍，應視比賽結果以東區初賽或全國決賽成績擇一辦理敘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學支援人員指導二校以上獲獎者，得分別敘獎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57:00Z</dcterms:created>
  <dc:creator>user</dc:creator>
  <dc:description/>
  <cp:keywords/>
  <dc:language>en-US</dc:language>
  <cp:lastModifiedBy>user</cp:lastModifiedBy>
  <cp:lastPrinted>2012-11-28T14:50:00Z</cp:lastPrinted>
  <dcterms:modified xsi:type="dcterms:W3CDTF">2019-02-14T01:34:00Z</dcterms:modified>
  <cp:revision>4</cp:revision>
  <dc:subject/>
  <dc:title>花蓮縣98學年度國民小學教師健康教育專業能力提升計畫</dc:title>
</cp:coreProperties>
</file>