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東區初賽）獲獎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1045"/>
        <w:gridCol w:w="1209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特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○○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揮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以上敘獎範例格式請勿更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貴校敘獎額度共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名，職稱、姓名請務必正確填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若敘獎對象為教學支援人員或鐘點教師，則改發獎狀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z w:val="32"/>
          <w:szCs w:val="32"/>
        </w:rPr>
        <w:t>人事主任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對於參加初賽隊伍之領隊、管理、伴奏、指揮及指導老師（含客語教學支援人員）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，依比賽成績得從優獎勵（初賽：特優嘉獎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、優等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參加全國決賽隊伍，應視比賽結果以東區初賽或全國決賽成績擇一辦理敘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教學支援人員指導二校以上獲獎者，得分別敘獎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6:00Z</dcterms:created>
  <dc:creator>user</dc:creator>
  <dc:description/>
  <dc:language>en-US</dc:language>
  <cp:lastModifiedBy>user</cp:lastModifiedBy>
  <cp:lastPrinted>2010-10-11T09:27:00Z</cp:lastPrinted>
  <dcterms:modified xsi:type="dcterms:W3CDTF">2019-02-14T00:56:00Z</dcterms:modified>
  <cp:revision>2</cp:revision>
  <dc:subject/>
  <dc:title>花蓮縣98學年度國民小學教師健康教育專業能力提升計畫</dc:title>
</cp:coreProperties>
</file>