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231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left="851" w:right="816" w:hanging="624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59055</wp:posOffset>
                      </wp:positionV>
                      <wp:extent cx="2743200" cy="342900"/>
                      <wp:effectExtent l="870585" t="5080" r="5715" b="641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343080"/>
                              </a:xfrm>
                              <a:prstGeom prst="wedgeRoundRectCallout">
                                <a:avLst>
                                  <a:gd name="adj1" fmla="val -81689"/>
                                  <a:gd name="adj2" fmla="val 6703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依各校計畫別，列示2碼「業務計畫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223.6pt;margin-top:4.65pt;width:215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依各校計畫別，列示2碼「業務計畫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 xml:space="preserve">一、業務計畫實施績效： </w:t>
            </w:r>
          </w:p>
          <w:p>
            <w:pPr>
              <w:pStyle w:val="Normal"/>
              <w:snapToGrid w:val="false"/>
              <w:spacing w:lineRule="auto" w:line="360"/>
              <w:ind w:left="1771" w:hanging="9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計畫：增進學校校務發展，有效達成教學目標。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ind w:left="1396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行政管理計畫：支應教職員人事費、退休撫卹支出及公教各項補助。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ind w:left="1771" w:hanging="9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：配合校務發展，充實教學各項設備。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 w:before="180" w:after="0"/>
              <w:ind w:left="227" w:right="816" w:hanging="0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15240</wp:posOffset>
                      </wp:positionV>
                      <wp:extent cx="3314700" cy="571500"/>
                      <wp:effectExtent l="1461135" t="5080" r="125730" b="311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571680"/>
                              </a:xfrm>
                              <a:prstGeom prst="wedgeRoundRectCallout">
                                <a:avLst>
                                  <a:gd name="adj1" fmla="val -94041"/>
                                  <a:gd name="adj2" fmla="val 5444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3級來源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科目說明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科目請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基金來源用途及餘絀決算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所示科目一一說明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50.6pt;margin-top:1.2pt;width:260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以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3級來源別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科目說明(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科目請依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基金來源用途及餘絀決算表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所示科目一一說明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>二、基金來源、用途及餘絀情形：</w:t>
            </w:r>
          </w:p>
          <w:p>
            <w:pPr>
              <w:pStyle w:val="Style15"/>
              <w:snapToGrid w:val="false"/>
              <w:spacing w:lineRule="auto" w:line="360"/>
              <w:ind w:left="227" w:right="816" w:firstLine="64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來源：</w:t>
            </w:r>
          </w:p>
          <w:p>
            <w:pPr>
              <w:pStyle w:val="Style15"/>
              <w:snapToGrid w:val="false"/>
              <w:spacing w:lineRule="auto" w:line="360"/>
              <w:ind w:left="1412" w:right="8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4980</wp:posOffset>
                      </wp:positionH>
                      <wp:positionV relativeFrom="paragraph">
                        <wp:posOffset>190500</wp:posOffset>
                      </wp:positionV>
                      <wp:extent cx="1143000" cy="3429000"/>
                      <wp:effectExtent l="5080" t="5080" r="4889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29000"/>
                              </a:xfrm>
                              <a:prstGeom prst="wedgeRoundRectCallout">
                                <a:avLst>
                                  <a:gd name="adj1" fmla="val 53777"/>
                                  <a:gd name="adj2" fmla="val -32888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該科目之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決算數=預算數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者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無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需述明增減數及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，如「服務收入」之說明範例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如該科目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原預算數0，決算數有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」或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原預算數有，決算數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」，則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無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需述明百分比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，惟仍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述明原因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-37.4pt;margin-top:15pt;width:89.95pt;height:269.9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該科目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決算數=預算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者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需述明增減數及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如「服務收入」之說明範例。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如該科目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原預算數0，決算數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」或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原預算數有，決算數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」，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需述明百分比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惟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述明原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基金來源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增加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○○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增減情形分析如下：</w:t>
            </w:r>
          </w:p>
          <w:p>
            <w:pPr>
              <w:pStyle w:val="Style15"/>
              <w:snapToGrid w:val="false"/>
              <w:spacing w:lineRule="auto" w:line="360"/>
              <w:ind w:left="3027" w:right="816" w:hanging="16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收入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3570" w:right="816" w:hanging="21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息收入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3748" w:right="816" w:hanging="23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庫撥款收入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3387" w:right="816" w:hanging="19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雜費收入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3387" w:right="816" w:hanging="19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雜項收入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227" w:right="816" w:firstLine="6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用途：</w:t>
            </w:r>
          </w:p>
          <w:p>
            <w:pPr>
              <w:pStyle w:val="Style15"/>
              <w:snapToGrid w:val="false"/>
              <w:spacing w:lineRule="auto" w:line="360"/>
              <w:ind w:left="1412" w:right="816" w:firstLine="7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基金用途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○○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增減情形分析如下：</w:t>
            </w:r>
          </w:p>
          <w:p>
            <w:pPr>
              <w:pStyle w:val="Style15"/>
              <w:snapToGrid w:val="false"/>
              <w:spacing w:lineRule="auto" w:line="360"/>
              <w:ind w:left="3570" w:right="816" w:hanging="21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計畫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</w:t>
            </w:r>
          </w:p>
          <w:p>
            <w:pPr>
              <w:pStyle w:val="Style15"/>
              <w:snapToGrid w:val="false"/>
              <w:spacing w:lineRule="auto" w:line="360"/>
              <w:ind w:left="1830" w:right="816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4960</wp:posOffset>
                      </wp:positionH>
                      <wp:positionV relativeFrom="paragraph">
                        <wp:posOffset>194310</wp:posOffset>
                      </wp:positionV>
                      <wp:extent cx="1143000" cy="1371600"/>
                      <wp:effectExtent l="5080" t="498475" r="1079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371600"/>
                              </a:xfrm>
                              <a:prstGeom prst="wedgeRoundRectCallout">
                                <a:avLst>
                                  <a:gd name="adj1" fmla="val 49777"/>
                                  <a:gd name="adj2" fmla="val -84861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以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2碼「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業務計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說明(計畫請依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基金來源用途及餘絀決算表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所示分別說明)</w:t>
                                  </w:r>
                                </w:p>
                              </w:txbxContent>
                            </wps:txbx>
                            <wps:bodyPr l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-24.8pt;margin-top:15.3pt;width:89.95pt;height:10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碼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業務計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說明(計畫請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基金來源用途及餘絀決算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示分別說明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1769" w:right="816" w:hanging="3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行政管理計畫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○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○○,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1770" w:right="816" w:hanging="3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3568" w:right="816" w:hanging="2694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期賸餘：本年度決算賸餘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Style15"/>
              <w:snapToGrid w:val="false"/>
              <w:spacing w:lineRule="auto" w:line="360"/>
              <w:ind w:left="227" w:right="816" w:hanging="0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60960</wp:posOffset>
                      </wp:positionV>
                      <wp:extent cx="3836670" cy="347345"/>
                      <wp:effectExtent l="5080" t="17780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6520" cy="347400"/>
                              </a:xfrm>
                              <a:prstGeom prst="wedgeRoundRectCallout">
                                <a:avLst>
                                  <a:gd name="adj1" fmla="val -19777"/>
                                  <a:gd name="adj2" fmla="val -99541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本期賸餘請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基金來源用途及餘絀決算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所示說明)</w:t>
                                  </w:r>
                                </w:p>
                              </w:txbxContent>
                            </wps:txbx>
                            <wps:bodyPr l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178.6pt;margin-top:4.8pt;width:302.05pt;height:27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本期賸餘請依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基金來源用途及餘絀決算表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示說明)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>三、現金流量結果：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173355</wp:posOffset>
                      </wp:positionV>
                      <wp:extent cx="2171700" cy="1910715"/>
                      <wp:effectExtent l="288290" t="5715" r="173482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910880"/>
                              </a:xfrm>
                              <a:prstGeom prst="wedgeRoundRectCallout">
                                <a:avLst>
                                  <a:gd name="adj1" fmla="val -62925"/>
                                  <a:gd name="adj2" fmla="val -26967"/>
                                  <a:gd name="adj3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依「現金流量決算表」現金之「流入」或「流出」、「淨增」或「淨減」請依實際狀況表達。(數字均以正數填寫，由文字作正負數之區別，例如：報表中之「-1,000」即列示為「流出1,000元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313.6pt;margin-top:13.65pt;width:170.95pt;height:150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「現金流量決算表」現金之「流入」或「流出」、「淨增」或「淨減」請依實際狀況表達。(數字均以正數填寫，由文字作正負數之區別，例如：報表中之「-1,000」即列示為「流出1,000元」。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活動之淨現金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○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活動之淨現金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○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金及約當現金之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○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初現金及約當現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現金及約當現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227" w:right="816" w:hanging="0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38735</wp:posOffset>
                      </wp:positionV>
                      <wp:extent cx="1600200" cy="233045"/>
                      <wp:effectExtent l="291465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32920"/>
                              </a:xfrm>
                              <a:prstGeom prst="wedgeRoundRectCallout">
                                <a:avLst>
                                  <a:gd name="adj1" fmla="val -68134"/>
                                  <a:gd name="adj2" fmla="val -10490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依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平衡表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所示分別說明)</w:t>
                                  </w:r>
                                </w:p>
                              </w:txbxContent>
                            </wps:txbx>
                            <wps:bodyPr l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78.6pt;margin-top:3.05pt;width:125.95pt;height:1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平衡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示分別說明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>四、資產負債情況：</w:t>
            </w:r>
          </w:p>
          <w:p>
            <w:pPr>
              <w:pStyle w:val="Style15"/>
              <w:snapToGrid w:val="false"/>
              <w:spacing w:lineRule="auto" w:line="360"/>
              <w:ind w:left="1411" w:right="816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產總額為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包括：流動資產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投資、長期應收款項、貸墊款及準備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其他資產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1411" w:right="816" w:hanging="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債總額為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包括：流動負債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其他負債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872" w:right="816" w:hanging="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餘額為累積餘額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851" w:right="816" w:hanging="624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43180</wp:posOffset>
                      </wp:positionV>
                      <wp:extent cx="2400300" cy="233045"/>
                      <wp:effectExtent l="31750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32920"/>
                              </a:xfrm>
                              <a:prstGeom prst="wedgeRoundRectCallout">
                                <a:avLst>
                                  <a:gd name="adj1" fmla="val -63199"/>
                                  <a:gd name="adj2" fmla="val 23023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依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固定項目增減情形表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所示分別說明)</w:t>
                                  </w:r>
                                </w:p>
                              </w:txbxContent>
                            </wps:txbx>
                            <wps:bodyPr l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14.6pt;margin-top:3.4pt;width:188.95pt;height:1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固定項目增減情形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示分別說明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>五、固定項目概況：</w:t>
            </w:r>
          </w:p>
          <w:p>
            <w:pPr>
              <w:pStyle w:val="Style15"/>
              <w:spacing w:lineRule="atLeast" w:line="0"/>
              <w:ind w:left="871" w:right="81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固定資產期初總額為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期末總額為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包括：土地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土地改良物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房屋及建築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機械及設備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交通及運輸設備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及什項設備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851" w:right="816" w:hanging="62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、其他：</w:t>
            </w:r>
          </w:p>
          <w:p>
            <w:pPr>
              <w:pStyle w:val="Style15"/>
              <w:spacing w:lineRule="atLeast" w:line="0"/>
              <w:ind w:left="1591" w:right="816" w:hanging="71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核准之併決算數計有國民教育計畫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一般行政管理計畫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建築及設備計畫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pacing w:lineRule="atLeast" w:line="0" w:before="180" w:after="0"/>
              <w:ind w:right="816" w:firstLine="87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奉准補辦預算總額為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奉准明細如下：</w:t>
            </w:r>
          </w:p>
          <w:p>
            <w:pPr>
              <w:pStyle w:val="Style15"/>
              <w:spacing w:lineRule="atLeast" w:line="0"/>
              <w:ind w:left="5012" w:right="816" w:hanging="360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擴充改良房屋建築及設備：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×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××.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決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pacing w:lineRule="atLeast" w:line="0"/>
              <w:ind w:left="3931" w:right="816" w:hanging="2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機械及設備：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×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××.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決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1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9420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t>○○○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3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t>○○○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40" w:before="240" w:after="0"/>
      <w:jc w:val="center"/>
      <w:rPr/>
    </w:pPr>
    <w:r>
      <w:rPr>
        <w:rFonts w:ascii="標楷體" w:hAnsi="標楷體" w:cs="標楷體" w:eastAsia="標楷體"/>
        <w:sz w:val="32"/>
        <w:szCs w:val="32"/>
        <w:u w:val="single"/>
      </w:rPr>
      <w:t>花蓮</w:t>
    </w:r>
    <w:r>
      <w:rPr>
        <w:rFonts w:ascii="標楷體" w:hAnsi="標楷體" w:cs="標楷體" w:eastAsia="標楷體"/>
        <w:sz w:val="32"/>
        <w:szCs w:val="32"/>
        <w:u w:val="single"/>
      </w:rPr>
      <w:t>縣‎地方教育發展基金‎</w:t>
    </w:r>
    <w:r>
      <w:rPr>
        <w:rFonts w:eastAsia="標楷體" w:cs="標楷體" w:ascii="標楷體" w:hAnsi="標楷體"/>
        <w:sz w:val="32"/>
        <w:szCs w:val="32"/>
        <w:u w:val="single"/>
      </w:rPr>
      <w:t>-‎</w:t>
    </w:r>
    <w:r>
      <w:rPr>
        <w:rFonts w:ascii="標楷體" w:hAnsi="標楷體" w:cs="標楷體" w:eastAsia="標楷體"/>
        <w:sz w:val="32"/>
        <w:szCs w:val="32"/>
        <w:u w:val="single"/>
      </w:rPr>
      <w:t>花蓮</w:t>
    </w:r>
    <w:r>
      <w:rPr>
        <w:rFonts w:ascii="標楷體" w:hAnsi="標楷體" w:cs="標楷體" w:eastAsia="標楷體"/>
        <w:sz w:val="32"/>
        <w:szCs w:val="32"/>
        <w:u w:val="single"/>
      </w:rPr>
      <w:t>縣</w:t>
    </w:r>
    <w:r>
      <w:rPr>
        <w:rFonts w:ascii="標楷體" w:hAnsi="標楷體" w:cs="標楷體" w:eastAsia="標楷體"/>
        <w:sz w:val="32"/>
        <w:szCs w:val="32"/>
        <w:u w:val="single"/>
      </w:rPr>
      <w:t>○○市○○</w:t>
    </w:r>
    <w:r>
      <w:rPr>
        <w:rFonts w:ascii="標楷體" w:hAnsi="標楷體" w:cs="標楷體" w:eastAsia="標楷體"/>
        <w:sz w:val="32"/>
        <w:szCs w:val="32"/>
        <w:u w:val="single"/>
      </w:rPr>
      <w:t>國民</w:t>
    </w:r>
    <w:r>
      <w:rPr>
        <w:rFonts w:ascii="標楷體" w:hAnsi="標楷體" w:cs="標楷體" w:eastAsia="標楷體"/>
        <w:sz w:val="32"/>
        <w:szCs w:val="32"/>
        <w:u w:val="single"/>
      </w:rPr>
      <w:t>小</w:t>
    </w:r>
    <w:r>
      <w:rPr>
        <w:rFonts w:ascii="標楷體" w:hAnsi="標楷體" w:cs="標楷體" w:eastAsia="標楷體"/>
        <w:sz w:val="32"/>
        <w:szCs w:val="32"/>
        <w:u w:val="single"/>
      </w:rPr>
      <w:t>學</w:t>
    </w:r>
    <w:r>
      <w:rPr>
        <w:rFonts w:ascii="標楷體" w:hAnsi="標楷體" w:cs="標楷體" w:eastAsia="標楷體"/>
        <w:sz w:val="32"/>
        <w:szCs w:val="32"/>
      </w:rPr>
      <w:t>‎</w:t>
    </w:r>
  </w:p>
  <w:p>
    <w:pPr>
      <w:pStyle w:val="Style15"/>
      <w:spacing w:lineRule="exact" w:line="360"/>
      <w:jc w:val="center"/>
      <w:rPr>
        <w:rFonts w:ascii="標楷體" w:hAnsi="標楷體" w:eastAsia="標楷體" w:cs="標楷體"/>
        <w:b/>
        <w:b/>
        <w:sz w:val="32"/>
        <w:u w:val="single"/>
      </w:rPr>
    </w:pPr>
    <w:r>
      <w:rPr>
        <w:rFonts w:ascii="標楷體" w:hAnsi="標楷體" w:cs="標楷體" w:eastAsia="標楷體"/>
        <w:b/>
        <w:sz w:val="36"/>
        <w:szCs w:val="36"/>
        <w:u w:val="single"/>
      </w:rPr>
      <w:t>總　　　說　　　明</w:t>
    </w:r>
  </w:p>
  <w:p>
    <w:pPr>
      <w:pStyle w:val="Style15"/>
      <w:spacing w:lineRule="exact" w:line="360"/>
      <w:jc w:val="center"/>
      <w:rPr/>
    </w:pPr>
    <w:r>
      <w:rPr>
        <w:rFonts w:ascii="標楷體" w:hAnsi="標楷體" w:cs="標楷體" w:eastAsia="標楷體"/>
        <w:sz w:val="28"/>
        <w:szCs w:val="28"/>
      </w:rPr>
      <w:t>中華民國</w:t>
    </w:r>
    <w:r>
      <w:rPr>
        <w:rFonts w:eastAsia="標楷體" w:cs="標楷體" w:ascii="標楷體" w:hAnsi="標楷體"/>
        <w:sz w:val="28"/>
        <w:szCs w:val="28"/>
      </w:rPr>
      <w:t>10</w:t>
    </w:r>
    <w:r>
      <w:rPr>
        <w:rFonts w:eastAsia="標楷體" w:cs="標楷體" w:ascii="標楷體" w:hAnsi="標楷體"/>
        <w:sz w:val="28"/>
        <w:szCs w:val="28"/>
      </w:rPr>
      <w:t>7</w:t>
    </w:r>
    <w:r>
      <w:rPr>
        <w:rFonts w:ascii="標楷體" w:hAnsi="標楷體" w:cs="標楷體" w:eastAsia="標楷體"/>
        <w:sz w:val="28"/>
        <w:szCs w:val="28"/>
      </w:rPr>
      <w:t>年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cd2f338be1d5746b7a0ae1851420614822">
    <w:name w:val="fcd2f338be-1d57-46b7-a0ae-185142061482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32:00Z</dcterms:created>
  <dc:creator> </dc:creator>
  <dc:description/>
  <cp:keywords/>
  <dc:language>en-US</dc:language>
  <cp:lastModifiedBy>帳務科 帳務科</cp:lastModifiedBy>
  <cp:lastPrinted>2015-12-09T16:10:00Z</cp:lastPrinted>
  <dcterms:modified xsi:type="dcterms:W3CDTF">2018-11-05T03:51:00Z</dcterms:modified>
  <cp:revision>28</cp:revision>
  <dc:subject/>
  <dc:title>（機　關　名　稱）</dc:title>
</cp:coreProperties>
</file>