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學年度○○鄉○○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教師擔任職務一覽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班級數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701"/>
        <w:gridCol w:w="1493"/>
        <w:gridCol w:w="344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師 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網管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務組長兼三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輔導教師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正式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導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代理教師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專長授課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制教師名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：正式教師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、代理教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71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師兼任行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同時兼導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兼導師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。尚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導師職務已無正式教師可兼任，故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為代理教師兼任導師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若有正式教師需規劃為科任或專任教師不兼行政或導師，需簡述充分原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09:00Z</dcterms:created>
  <dc:creator>user</dc:creator>
  <dc:description/>
  <cp:keywords/>
  <dc:language>en-US</dc:language>
  <cp:lastModifiedBy>ox01ox01</cp:lastModifiedBy>
  <dcterms:modified xsi:type="dcterms:W3CDTF">2018-11-30T02:17:00Z</dcterms:modified>
  <cp:revision>3</cp:revision>
  <dc:subject/>
  <dc:title>103學年度豐濱國小教師一覽表</dc:title>
</cp:coreProperties>
</file>