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2577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克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霈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宥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譯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慶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玟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承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柔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奐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彥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昱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寓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宥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特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品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瑞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昱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蕙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承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騰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韋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瑞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宇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沛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雅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9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5:00Z</dcterms:created>
  <dc:creator>song</dc:creator>
  <dc:description/>
  <dc:language>en-US</dc:language>
  <cp:lastModifiedBy>USER</cp:lastModifiedBy>
  <dcterms:modified xsi:type="dcterms:W3CDTF">2018-11-27T02:15:00Z</dcterms:modified>
  <cp:revision>2</cp:revision>
  <dc:subject/>
  <dc:title>英語造句「國小C組」參賽名單（共55人）</dc:title>
</cp:coreProperties>
</file>