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9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82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420"/>
        <w:gridCol w:w="3187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藍彩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雷紫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汪弘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余祐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來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見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奕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勻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湧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家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練詰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家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玉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宇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香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芊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伊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沛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語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伊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于鴻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撒拇‧洛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琇惠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廷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燕靜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旻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辟安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范耘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婉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筱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名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巧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彭成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亭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蘇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慶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郁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辰緯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楊子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席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梅家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7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9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1:00Z</dcterms:created>
  <dc:creator>song</dc:creator>
  <dc:description/>
  <dc:language>en-US</dc:language>
  <cp:lastModifiedBy>USER</cp:lastModifiedBy>
  <dcterms:modified xsi:type="dcterms:W3CDTF">2018-11-27T02:31:00Z</dcterms:modified>
  <cp:revision>2</cp:revision>
  <dc:subject/>
  <dc:title>英語造句高中組參賽名單（共30人）</dc:title>
</cp:coreProperties>
</file>