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國中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B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30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人）</w:t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5"/>
        <w:gridCol w:w="2373"/>
        <w:gridCol w:w="1475"/>
        <w:gridCol w:w="2619"/>
      </w:tblGrid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余欣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玉里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宜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1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熙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玉里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宜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2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曾幃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玉里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姜筱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3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蔡育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玉里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曉琪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4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藍唯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玉里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翁嘉豪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5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羅奕喬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花崗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曾文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6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品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花崗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若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7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蔡孟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花崗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若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8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潘聖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花崗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蘇宏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9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昱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花崗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智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0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羅家軒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國風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李芷燕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1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蔡依琪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國風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惠君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2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羅依釩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國風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余曼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3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念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國風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鐘佩琪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4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江旻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國風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余曼林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5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王羽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宜昌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靜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6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堉潔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宜昌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靜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7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葉瑞珊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宜昌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靜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8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詠婕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宜昌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余惠鈞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9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彭郁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宜昌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邱曉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0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俐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自強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薇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1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楊采縈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自強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薇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2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昱翔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自強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翁筱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3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睿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自強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姿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4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李宜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自強國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慧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5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洪瑞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慈大附中國中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晴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龐有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慈大附中國中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晴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蔡銘煜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慈大附中國中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楷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彭廣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慈大附中國中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楷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44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馨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慈大附中國中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楷閔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 w:ascii="新細明體;PMingLiU" w:hAnsi="新細明體;PMingLiU"/>
        <w:b/>
        <w:color w:val="000000"/>
        <w:sz w:val="24"/>
        <w:szCs w:val="24"/>
      </w:rPr>
      <w:t>107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英語造句「國中</w:t>
    </w:r>
    <w:r>
      <w:rPr>
        <w:rFonts w:cs="新細明體;PMingLiU" w:ascii="新細明體;PMingLiU" w:hAnsi="新細明體;PMingLiU"/>
        <w:b/>
        <w:color w:val="000000"/>
        <w:sz w:val="24"/>
        <w:szCs w:val="24"/>
      </w:rPr>
      <w:t>B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組」參賽名單</w:t>
    </w:r>
    <w:r>
      <w:rPr>
        <w:rFonts w:ascii="新細明體;PMingLiU" w:hAnsi="新細明體;PMingLiU" w:cs="新細明體;PMingLiU"/>
        <w:color w:val="000000"/>
        <w:sz w:val="24"/>
        <w:szCs w:val="24"/>
      </w:rPr>
      <w:t>（共</w:t>
    </w:r>
    <w:r>
      <w:rPr>
        <w:rFonts w:cs="新細明體;PMingLiU" w:ascii="新細明體;PMingLiU" w:hAnsi="新細明體;PMingLiU"/>
        <w:color w:val="000000"/>
        <w:sz w:val="24"/>
        <w:szCs w:val="24"/>
      </w:rPr>
      <w:t>30</w:t>
    </w:r>
    <w:r>
      <w:rPr>
        <w:rFonts w:ascii="新細明體;PMingLiU" w:hAnsi="新細明體;PMingLiU" w:cs="新細明體;PMingLiU"/>
        <w:color w:val="000000"/>
        <w:sz w:val="24"/>
        <w:szCs w:val="24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7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27:00Z</dcterms:created>
  <dc:creator>song</dc:creator>
  <dc:description/>
  <dc:language>en-US</dc:language>
  <cp:lastModifiedBy>USER</cp:lastModifiedBy>
  <dcterms:modified xsi:type="dcterms:W3CDTF">2018-11-27T02:27:00Z</dcterms:modified>
  <cp:revision>2</cp:revision>
  <dc:subject/>
  <dc:title>英語造句國中B組參賽名單（共29人）</dc:title>
</cp:coreProperties>
</file>