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5080" t="5080" r="357505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52962"/>
                            <a:gd name="adj2" fmla="val 87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27pt;margin-top:90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26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8001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8pt;width:62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214630" t="5080" r="571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04814"/>
                            <a:gd name="adj2" fmla="val 6259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2pt;margin-top:171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10287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33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3016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28888"/>
                            <a:gd name="adj2" fmla="val 3166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8pt;margin-top:31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18575" cy="60725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2628900" cy="457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7pt;width:206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2514600" cy="800100"/>
                <wp:effectExtent l="125412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ectCallout">
                          <a:avLst>
                            <a:gd name="adj1" fmla="val -99847"/>
                            <a:gd name="adj2" fmla="val 2515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意起迄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8年1月1日~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18年11月2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05pt;margin-top:72pt;width:19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意起迄日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8年1月1日~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18年11月2日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640080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62pt;width:503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35560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52592"/>
                            <a:gd name="adj2" fmla="val 5870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7pt;margin-top:13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6858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50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5080" t="5080" r="150495" b="341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92407"/>
                            <a:gd name="adj2" fmla="val 14851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9pt;margin-top:414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14130" cy="64649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13716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96pt;width:107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943100" cy="685800"/>
                <wp:effectExtent l="580390" t="5080" r="5715" b="161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79703"/>
                            <a:gd name="adj2" fmla="val 7287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18/1/1~2018/11/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0pt;margin-top:333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18/1/1~2018/11/2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18575" cy="62928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8" w:gutter="0" w:header="0" w:top="72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7:00Z</dcterms:created>
  <dc:creator>xc xv</dc:creator>
  <dc:description/>
  <cp:keywords/>
  <dc:language>en-US</dc:language>
  <cp:lastModifiedBy>xc xv</cp:lastModifiedBy>
  <dcterms:modified xsi:type="dcterms:W3CDTF">2018-10-31T02:30:00Z</dcterms:modified>
  <cp:revision>33</cp:revision>
  <dc:subject/>
  <dc:title> </dc:title>
</cp:coreProperties>
</file>