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/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ind w:left="357" w:hanging="357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或落後原因及改進意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期賸餘及期末基金餘額數字核與基金來源、用途及餘絀表不合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德武</w:t>
      </w: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)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pacing w:lineRule="atLeast" w:line="20"/>
        <w:ind w:left="-319" w:firstLine="360"/>
        <w:rPr/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/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。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highlight w:val="whit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highlight w:val="white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highlight w:val="white"/>
    </w:rPr>
  </w:style>
  <w:style w:type="character" w:styleId="Style14">
    <w:name w:val="預設段落字型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;Malgun Gothic Semilight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帳務科 帳務科</cp:lastModifiedBy>
  <cp:lastPrinted>2018-09-25T13:52:00Z</cp:lastPrinted>
  <dcterms:modified xsi:type="dcterms:W3CDTF">2018-10-23T06:31:00Z</dcterms:modified>
  <cp:revision>4</cp:revision>
  <dc:subject/>
  <dc:title>花蓮縣政府所屬學校主辦會計人員分區輔導國小兼任會計業務</dc:title>
</cp:coreProperties>
</file>