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617"/>
        <w:gridCol w:w="6150"/>
      </w:tblGrid>
      <w:tr>
        <w:trPr>
          <w:trHeight w:val="675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花蓮縣夢想起飛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屆青少年發明展複審名單</w:t>
            </w:r>
          </w:p>
        </w:tc>
      </w:tr>
      <w:tr>
        <w:trPr>
          <w:trHeight w:val="25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6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作品名稱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小組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0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防震固定夾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02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動沐浴球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05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滅影」檯燈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06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防滲水雨衣安全帽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07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tr8 up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08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障礙警示器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09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智能水平尺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1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輪」「翻」上陣困難解除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1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貨櫃溫室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12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插秧器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13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夜間棒球套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14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風力發電學習套件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17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萬能更衣帳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18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懶人昆蟲飼養箱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119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式海洋太陽能發電模組</w:t>
            </w:r>
          </w:p>
        </w:tc>
      </w:tr>
      <w:tr>
        <w:trPr>
          <w:trHeight w:val="438" w:hRule="atLeast"/>
        </w:trPr>
        <w:tc>
          <w:tcPr>
            <w:tcW w:w="181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此次因國小組參賽件數及作品水準只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件入複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8:00Z</dcterms:created>
  <dc:creator>user</dc:creator>
  <dc:description/>
  <dc:language>en-US</dc:language>
  <cp:lastModifiedBy>user</cp:lastModifiedBy>
  <dcterms:modified xsi:type="dcterms:W3CDTF">2018-10-17T08:41:00Z</dcterms:modified>
  <cp:revision>1</cp:revision>
  <dc:subject/>
  <dc:title/>
</cp:coreProperties>
</file>