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left="-86" w:hanging="339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575310</wp:posOffset>
                </wp:positionV>
                <wp:extent cx="6642735" cy="2714625"/>
                <wp:effectExtent l="18415" t="18415" r="17145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27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45.3pt;width:523pt;height:213.7pt;mso-wrap-style:none;v-text-anchor:middle">
                <v:fill o:detectmouseclick="t" type="solid" color2="black"/>
                <v:stroke color="black" weight="3492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40"/>
          <w:szCs w:val="40"/>
        </w:rPr>
        <w:t>花蓮縣鑑輔會鑑定</w:t>
      </w:r>
      <w:r>
        <w:rPr>
          <w:rFonts w:ascii="標楷體" w:hAnsi="標楷體" w:cs="標楷體" w:eastAsia="標楷體"/>
          <w:b/>
          <w:bCs/>
          <w:sz w:val="40"/>
        </w:rPr>
        <w:t>安置會議家長通知書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貴家長您好：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鑑定安置會議召開之目地在於結合家長、特教教師、學校行政、專業團隊及專家學者的意見，研議最適合孩子身心發展的教育環境，於會議中討論並決定孩子的身心障礙身分類別、安置班別及就學輔導方向，為了讓與會鑑輔委員們能更瞭解您孩子的需求，敬請您務必撥冗參加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  <w:szCs w:val="28"/>
        </w:rPr>
        <w:t>★</w:t>
      </w:r>
      <w:r>
        <w:rPr>
          <w:rFonts w:ascii="標楷體" w:hAnsi="標楷體" w:cs="標楷體" w:eastAsia="標楷體"/>
          <w:bCs/>
          <w:sz w:val="32"/>
          <w:szCs w:val="28"/>
        </w:rPr>
        <w:t>若有相關疑問歡迎致電教育處特幼科：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　電話：</w:t>
      </w:r>
      <w:r>
        <w:rPr>
          <w:rFonts w:eastAsia="標楷體" w:cs="標楷體" w:ascii="標楷體" w:hAnsi="標楷體"/>
          <w:bCs/>
          <w:sz w:val="32"/>
          <w:szCs w:val="28"/>
        </w:rPr>
        <w:t>846-2860#261</w:t>
      </w:r>
      <w:r>
        <w:rPr>
          <w:rFonts w:ascii="標楷體" w:hAnsi="標楷體" w:cs="標楷體" w:eastAsia="標楷體"/>
          <w:bCs/>
          <w:sz w:val="32"/>
          <w:szCs w:val="28"/>
        </w:rPr>
        <w:t>；承辦人：黃文瑾老師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w w:val="95"/>
          <w:sz w:val="32"/>
          <w:szCs w:val="32"/>
        </w:rPr>
      </w:pPr>
      <w:r>
        <w:rPr>
          <w:rFonts w:eastAsia="標楷體" w:cs="標楷體" w:ascii="標楷體" w:hAnsi="標楷體"/>
          <w:bCs/>
          <w:w w:val="95"/>
          <w:sz w:val="32"/>
          <w:szCs w:val="32"/>
        </w:rPr>
      </w:r>
    </w:p>
    <w:p>
      <w:pPr>
        <w:pStyle w:val="Normal"/>
        <w:snapToGrid w:val="false"/>
        <w:spacing w:lineRule="auto" w:line="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生姓名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bCs/>
          <w:sz w:val="32"/>
          <w:szCs w:val="32"/>
        </w:rPr>
        <w:t>目前就讀學校（園所）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會議召開時間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日；時間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600" w:before="0" w:after="180"/>
        <w:rPr>
          <w:rFonts w:ascii="標楷體" w:hAnsi="標楷體" w:eastAsia="標楷體" w:cs="標楷體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622300</wp:posOffset>
                </wp:positionV>
                <wp:extent cx="6826250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6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85pt;margin-top:49pt;width:537.5pt;height:0.05pt" type="_x0000_t32">
                <v:stroke color="black" weight="2844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sz w:val="32"/>
          <w:szCs w:val="32"/>
        </w:rPr>
        <w:t>會議召開地點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本府教育處第（　）會議室 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花蓮縣花蓮市達固湖灣大路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號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)</w:t>
      </w:r>
    </w:p>
    <w:p>
      <w:pPr>
        <w:pStyle w:val="Normal"/>
        <w:jc w:val="center"/>
        <w:rPr>
          <w:b/>
          <w:b/>
          <w:w w:val="150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回  函</w:t>
      </w:r>
    </w:p>
    <w:p>
      <w:pPr>
        <w:pStyle w:val="Normal"/>
        <w:snapToGrid w:val="false"/>
        <w:spacing w:lineRule="auto" w:line="480" w:before="18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生姓名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Cs/>
          <w:sz w:val="32"/>
          <w:szCs w:val="32"/>
        </w:rPr>
        <w:t>目前就讀學校（園所）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參加鑑定安置會議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委託學校教師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bCs/>
          <w:sz w:val="32"/>
          <w:szCs w:val="32"/>
        </w:rPr>
        <w:t>代表參加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32"/>
          <w:szCs w:val="28"/>
        </w:rPr>
        <w:t>家長簽名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28"/>
        </w:rPr>
        <w:t xml:space="preserve">           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>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備註：回函請學校（園所）於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107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年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10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月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3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日前傳真至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  <w:shd w:fill="D8D8D8" w:val="clear"/>
        </w:rPr>
        <w:t>教育處特幼科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  <w:shd w:fill="D8D8D8" w:val="clear"/>
        </w:rPr>
        <w:t>846-2780</w:t>
      </w:r>
    </w:p>
    <w:sectPr>
      <w:type w:val="nextPage"/>
      <w:pgSz w:w="11906" w:h="16838"/>
      <w:pgMar w:left="1080" w:right="99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26:00Z</dcterms:created>
  <dc:creator>topcore</dc:creator>
  <dc:description/>
  <cp:keywords/>
  <dc:language>en-US</dc:language>
  <cp:lastModifiedBy>user</cp:lastModifiedBy>
  <cp:lastPrinted>2015-08-31T09:54:00Z</cp:lastPrinted>
  <dcterms:modified xsi:type="dcterms:W3CDTF">2018-09-28T03:45:00Z</dcterms:modified>
  <cp:revision>10</cp:revision>
  <dc:subject/>
  <dc:title>表6-1            花蓮縣鑑輔會安置會議通知書</dc:title>
</cp:coreProperties>
</file>