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73"/>
        <w:gridCol w:w="1261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智能障礙   □視覺障礙   □聽覺障礙      □語言障礙   □肢體障礙</w:t>
            </w:r>
          </w:p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腦性麻痺   □身體病弱   □情緒行為障礙  □學習障礙   □多重障礙</w:t>
            </w:r>
          </w:p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務必具體敘明疑義之處及欲再提供之相關佐證資料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務必具體敘明學生需求及欲再提供之相關佐證資料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班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班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7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49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1:00Z</dcterms:created>
  <dc:creator>Laetitia</dc:creator>
  <dc:description/>
  <dc:language>en-US</dc:language>
  <cp:lastModifiedBy>user</cp:lastModifiedBy>
  <dcterms:modified xsi:type="dcterms:W3CDTF">2017-02-06T05:41:00Z</dcterms:modified>
  <cp:revision>2</cp:revision>
  <dc:subject/>
  <dc:title/>
</cp:coreProperties>
</file>