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right" w:pos="14220" w:leader="none"/>
        </w:tabs>
        <w:ind w:left="-720" w:hanging="0"/>
        <w:rPr/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9832340" cy="691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916320"/>
                          <a:chOff x="0" y="0"/>
                          <a:chExt cx="9832320" cy="691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232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5280"/>
                            <a:ext cx="22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9154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5280"/>
                            <a:ext cx="72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29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44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85280"/>
                            <a:ext cx="22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000680"/>
                            <a:ext cx="144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544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0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028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72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68652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686480"/>
                            <a:ext cx="91440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68400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4600"/>
                            <a:ext cx="68400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0855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、幼幼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6200"/>
                            <a:ext cx="1143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、中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799160"/>
                            <a:ext cx="684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4280"/>
                            <a:ext cx="912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594432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7880"/>
                            <a:ext cx="3199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50萬以下，全免(收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720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2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12960"/>
                            <a:ext cx="32011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50-70萬，最高補助6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436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599480"/>
                            <a:ext cx="31996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70萬以上，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9436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74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7520" y="1714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137088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171468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1370880"/>
                            <a:ext cx="687600" cy="5709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2400" y="1257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573600"/>
                            <a:ext cx="937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108年8月1日2歲至4歲每月育兒津貼2,500元實施後，領取上述教育補助者均不可重複申領育兒津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5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00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18331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62908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2284560"/>
                            <a:ext cx="689040" cy="5709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284560"/>
                            <a:ext cx="912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715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160"/>
                            <a:ext cx="1714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全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944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28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43400"/>
                            <a:ext cx="3430440" cy="102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小班、中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助8,500元(含保險)，覈實支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依家庭收入補助：50萬以下全免、50-70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高補助6,000元、70萬以上，無補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525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幼幼班、小班、中班補助3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依家庭收入補助：50萬以下全免、50-70萬，最高補助6,000元、70萬以上，無補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840" y="4912920"/>
                            <a:ext cx="168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1240" y="4602960"/>
                            <a:ext cx="689040" cy="5702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1880" y="490032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760" y="4602960"/>
                            <a:ext cx="7948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2pt;height:544.6pt" coordorigin="0,0" coordsize="15484,10892">
                <v:rect id="shape_0" stroked="f" o:allowincell="f" style="position:absolute;left:0;top:0;width:15483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620;top:486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t" o:allowincell="f" style="position:absolute;left:3239;top:3420;width:10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1,3599" to="3239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7741" to="3064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2880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1" to="2880,5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504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599" to="4681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040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00" to="4681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741" to="4683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1" to="5040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00" to="503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919" to="5038,7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1" to="1620,54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;top:4860;width:10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幼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059;top:7380;width:14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20;width:10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3960;width:107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48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、幼幼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6120;width:18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、中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755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8999;width:14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9361" to="5036,9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48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35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50萬以下，全免(收據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901" to="648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1" to="6839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68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1438;width:50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50-70萬，最高補助6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3061" to="6839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2519;width:503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70萬以上，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879,3061" to="12241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980" to="12241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1,2700" to="1385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858;top:21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41,2700" to="12601,270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2599;top:2159;width:10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2240,1980" to="1224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;top:10352;width:14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108年8月1日2歲至4歲每月育兒津貼2,500元實施後，領取上述教育補助者均不可重複申領育兒津貼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4140" to="648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1" to="7200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300" to="7200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8;top:3598;width:288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360,4140" to="9899,414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899;top:3598;width:108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0981,4140" to="1134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0;top:359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4679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575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全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9361" to="6839,9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919" to="683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40;top:6840;width:5401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小班、中班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助8,500元(含保險)，覈實支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依家庭收入補助：50萬以下全免、50-70萬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高補助6,000元、70萬以上，無補助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8640;width:82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幼幼班、小班、中班補助3,000元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依家庭收入補助：50萬以下全免、50-70萬，最高補助6,000元、70萬以上，無補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42,7737" to="12506,7737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2506;top:7249;width:108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3625,7717" to="13906,7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913;top:7249;width:125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37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花蓮縣學前幼兒相關教育補助申請彙整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花蓮縣學前幼兒相關教育補助申請彙整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7.08.27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20"/>
                                <w:szCs w:val="20"/>
                              </w:rPr>
                              <w:t>特幼科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華康細圓體" w:ascii="華康細圓體" w:hAnsi="華康細圓體"/>
                          <w:b/>
                          <w:bCs/>
                          <w:sz w:val="20"/>
                          <w:szCs w:val="20"/>
                        </w:rPr>
                        <w:t xml:space="preserve">107.08.27 </w:t>
                      </w:r>
                      <w:r>
                        <w:rPr>
                          <w:rFonts w:ascii="華康細圓體" w:hAnsi="華康細圓體" w:eastAsia="華康細圓體"/>
                          <w:b/>
                          <w:bCs/>
                          <w:sz w:val="20"/>
                          <w:szCs w:val="20"/>
                        </w:rPr>
                        <w:t>特幼科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right" w:pos="1422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2340" cy="6916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916320"/>
                          <a:chOff x="0" y="0"/>
                          <a:chExt cx="9832320" cy="691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3232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37088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一般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920"/>
                            <a:ext cx="6865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40008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080"/>
                            <a:ext cx="144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080"/>
                            <a:ext cx="11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343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150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6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584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15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628360"/>
                            <a:ext cx="5688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360"/>
                            <a:ext cx="239832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：學費、雜費均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68436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29280"/>
                            <a:ext cx="9111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42828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6080"/>
                            <a:ext cx="1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9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3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579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42360"/>
                            <a:ext cx="240048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券15,000元補助，覈實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5792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573600"/>
                            <a:ext cx="9744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108年8月1日2歲至4歲每月育兒津貼2,500元實施後，可至各公所申請，然領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準公共化補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者不可重複申領育兒津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574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914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60020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148536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6002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1485360"/>
                            <a:ext cx="23983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：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913640"/>
                            <a:ext cx="560124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及雜費：家長每月繳費不超過4,500元上限，中央依各校收費上限(8,000元、9,000元、10,000元)及補助家長下限(一年30,000元)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99880"/>
                            <a:ext cx="57096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準公共化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8295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37228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952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8280"/>
                            <a:ext cx="2293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9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372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57680"/>
                            <a:ext cx="11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85080"/>
                            <a:ext cx="26276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、幼幼班：學費、雜費均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25146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4340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857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15240"/>
                            <a:ext cx="6858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28280"/>
                            <a:ext cx="113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1488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、幼幼班：學費、雜費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542760"/>
                            <a:ext cx="2318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427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28528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68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14368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6002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44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4432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14280"/>
                            <a:ext cx="572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600160"/>
                            <a:ext cx="18280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、中低收全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44320"/>
                            <a:ext cx="1828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：系統擇優申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85240"/>
                            <a:ext cx="182808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：系統擇優申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5360"/>
                            <a:ext cx="2284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：補助10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42360"/>
                            <a:ext cx="1030680" cy="3398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0006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829520"/>
                            <a:ext cx="217188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幼班：學費、雜費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34268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228560"/>
                            <a:ext cx="21729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、幼幼班：補助7,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0" y="3542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727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000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720"/>
                            <a:ext cx="230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572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4228560"/>
                            <a:ext cx="24004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2852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71160"/>
                            <a:ext cx="491436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886200"/>
                            <a:ext cx="4915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314880"/>
                            <a:ext cx="20534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49143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7085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(30萬以下、30-50萬、50-70萬)及園所收費，最高補助15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3086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514600"/>
                            <a:ext cx="308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：補助6,000，幼幼班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743200"/>
                            <a:ext cx="11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43200"/>
                            <a:ext cx="114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25146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27432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2514600"/>
                            <a:ext cx="194364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覈實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599480"/>
                            <a:ext cx="66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原民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2pt;height:544.6pt" coordorigin="0,0" coordsize="15484,10892">
                <v:rect id="shape_0" stroked="f" o:allowincell="f" style="position:absolute;left:0;top:0;width:15483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20;top:2159;width: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一般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t" o:allowincell="f" style="position:absolute;left:2880;top:721;width:10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9,10079" to="4856,10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414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2701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2880,10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6840" to="5760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141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41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316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0" to="4500,10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61" to="558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860" to="558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541" to="4859,9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0" to="4858,9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1;top:4139;width:8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39;width:377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：學費、雜費均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3780;width:107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2160;width:107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6660;width:143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5399" to="5399,5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1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1" to="4320,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39" to="43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21" to="1079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00;top:539;width:377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券15,000元補助，覈實支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0,721" to="8819,722" stroked="t" o:allowincell="f" style="position:absolute;flip:y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;top:10352;width:153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108年8月1日2歲至4歲每月育兒津貼2,500元實施後，可至各公所申請，然領取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準公共化補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者不可重複申領育兒津貼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340" to="539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576,1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60" to="5403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1800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79,2520" to="9539,252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539;top:2339;width:16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1159,2520" to="1133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39;top:2339;width:37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：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8;top:7738;width:8820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及雜費：家長每月繳費不超過4,500元上限，中央依各校收費上限(8,000元、9,000元、10,000元)及補助家長下限(一年30,000元)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7559;width:8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準公共化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line id="shape_0" from="2520,2881" to="2699,28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460" to="2703,8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1" to="1441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9" to="1439,54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line id="shape_0" from="1440,2881" to="1618,28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460" to="1618,8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00" to="2881,4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21;top:1079;width:41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、幼幼班：學費、雜費均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3960" to="4137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840" to="4136,6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500" to="3959,4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40;top:5221;width:107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5399" to="4137,5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5220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、幼幼班：學費、雜費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40,5579" to="9904,5590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900;top:53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5400,3599" to="5574,3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100" to="4498,8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59" to="558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100" to="2701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20" to="5578,2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61" to="3058,9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099" to="3058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361" to="4495,9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58;top:791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8;top:8999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8819;width:28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、中低收全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9361;width:28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：系統擇優申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9898;width:28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：系統擇優申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1;top:2339;width:35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：補助10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becff" stroked="t" o:allowincell="f" style="position:absolute;left:8819;top:539;width:162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5759,6300" to="576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401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1;top:2881;width:341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幼班：學費、雜費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becff" stroked="t" o:allowincell="f" style="position:absolute;left:9718;top:6839;width:16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shape id="shape_0" stroked="t" o:allowincell="f" style="position:absolute;left:5940;top:6659;width:342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、幼幼班：補助7,5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0,5579" to="11878,5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1" to="5935,7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300" to="5939,6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201" to="9722,72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line id="shape_0" from="11340,7201" to="11519,7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520;top:6659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3599" to="5401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3419;width:77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6120;width:77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79;top:5220;width:323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4679;width:77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0;width:11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(30萬以下、30-50萬、50-70萬)及園所收費，最高補助15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4860" to="5401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1;top:3960;width:4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：補助6,000，幼幼班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4320" to="5582,4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20" to="10619,432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0619;top:396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2241,4320" to="12424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418;top:3960;width:30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覈實支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06;top:2519;width:10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原民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3068955</wp:posOffset>
                </wp:positionV>
                <wp:extent cx="72009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私幼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56.7pt;mso-wrap-distance-left:9.05pt;mso-wrap-distance-right:9.05pt;mso-wrap-distance-top:0pt;mso-wrap-distance-bottom:0pt;margin-top:241.65pt;mso-position-vertical-relative:text;margin-left:-37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私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00Z</dcterms:created>
  <dc:creator>USER</dc:creator>
  <dc:description/>
  <cp:keywords/>
  <dc:language>en-US</dc:language>
  <cp:lastModifiedBy>user</cp:lastModifiedBy>
  <cp:lastPrinted>2018-08-23T15:51:00Z</cp:lastPrinted>
  <dcterms:modified xsi:type="dcterms:W3CDTF">2018-09-12T03:01:00Z</dcterms:modified>
  <cp:revision>33</cp:revision>
  <dc:subject/>
  <dc:title> </dc:title>
</cp:coreProperties>
</file>