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7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7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20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6606"/>
      </w:tblGrid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「學生安全穿越路口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周邊通學主要道路（路口）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區內易肇事路段（路口）：（可向轄區派出所或分駐所索取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設有社區安全通學地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設置相關標誌或標線維護學生通學安全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教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color w:val="FF0000"/>
                <w:sz w:val="28"/>
                <w:szCs w:val="28"/>
              </w:rPr>
              <w:t>向學生宣導安全穿越路口教育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向學生宣導安全穿越路口宣導教育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融入領域（課程）：（融入課程名稱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生與家長對學童安全穿越路口</w:t>
            </w:r>
            <w:r>
              <w:rPr/>
              <w:t>滿意度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學生安全穿越路口宣導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學生安全穿越路口宣導滿意度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師教學成效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使用成效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教師對安全穿越路口宣導效益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7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7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20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</w:t>
      </w: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請勿使用重覆照片或延用以前照片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7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7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（七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中（八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高（九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0"/>
        <w:gridCol w:w="750"/>
        <w:gridCol w:w="118"/>
        <w:gridCol w:w="2672"/>
        <w:gridCol w:w="1277"/>
        <w:gridCol w:w="2539"/>
      </w:tblGrid>
      <w:tr>
        <w:trPr>
          <w:trHeight w:val="63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辦理</w:t>
            </w:r>
            <w:r>
              <w:rPr>
                <w:rFonts w:eastAsia="標楷體"/>
                <w:w w:val="90"/>
                <w:sz w:val="28"/>
                <w:szCs w:val="28"/>
              </w:rPr>
              <w:t>「高齡者行安全」</w:t>
            </w:r>
            <w:r>
              <w:rPr>
                <w:rFonts w:eastAsia="標楷體"/>
                <w:w w:val="90"/>
                <w:sz w:val="28"/>
                <w:szCs w:val="28"/>
              </w:rPr>
              <w:t>教育</w:t>
            </w:r>
            <w:r>
              <w:rPr>
                <w:rFonts w:eastAsia="標楷體"/>
                <w:w w:val="90"/>
                <w:sz w:val="28"/>
                <w:szCs w:val="28"/>
              </w:rPr>
              <w:t>類型與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情形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否有融入課程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請檢附課程教材與上課教學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有向學生宣導相關高齡者行安全教育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宣導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於親職教育座談（或班親會、家長會）向家長宣導高齡者行安全教育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書面宣導資料與簽到簿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推廣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結合社區名稱（或發展協會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活動概要（請檢附活動計劃）及參加人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有邀請路老師到學校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社區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  <w:sz w:val="28"/>
                <w:szCs w:val="28"/>
              </w:rPr>
              <w:t>宣導教育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社區對學校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7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7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1:00Z</dcterms:created>
  <dc:creator>資料組長</dc:creator>
  <dc:description/>
  <dc:language>en-US</dc:language>
  <cp:lastModifiedBy>Windows 使用者</cp:lastModifiedBy>
  <cp:lastPrinted>2010-10-04T10:06:00Z</cp:lastPrinted>
  <dcterms:modified xsi:type="dcterms:W3CDTF">2018-08-02T05:21:00Z</dcterms:modified>
  <cp:revision>2</cp:revision>
  <dc:subject/>
  <dc:title>97年度花蓮縣立國風國民中學綜合高中宣導成果報告書</dc:title>
</cp:coreProperties>
</file>