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  <w:t>2018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年亞洲青少年暨</w:t>
      </w: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  <w:t>U23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輕艇競速錦標賽國家代表隊選拔賽</w:t>
      </w:r>
    </w:p>
    <w:p>
      <w:pPr>
        <w:pStyle w:val="Normal"/>
        <w:spacing w:lineRule="atLeast" w:line="0"/>
        <w:ind w:left="2531" w:hanging="2531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一）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單  位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  <w:u w:val="single"/>
        </w:rPr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D0D0D"/>
          <w:sz w:val="28"/>
        </w:rPr>
        <w:t>傳真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>E-mail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隊職員資料：</w:t>
      </w:r>
    </w:p>
    <w:tbl>
      <w:tblPr>
        <w:tblW w:w="445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926"/>
        <w:gridCol w:w="1476"/>
        <w:gridCol w:w="4030"/>
      </w:tblGrid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職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性別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color w:val="0D0D0D"/>
                <w:sz w:val="28"/>
                <w:szCs w:val="24"/>
              </w:rPr>
            </w:pPr>
            <w:r>
              <w:rPr>
                <w:color w:val="0D0D0D"/>
                <w:sz w:val="28"/>
                <w:szCs w:val="24"/>
              </w:rPr>
              <w:t>領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ind w:left="2531" w:hanging="2531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18"/>
        <w:gridCol w:w="1728"/>
        <w:gridCol w:w="1728"/>
        <w:gridCol w:w="1728"/>
        <w:gridCol w:w="1728"/>
      </w:tblGrid>
      <w:tr>
        <w:trPr>
          <w:trHeight w:val="510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D0D0D"/>
                <w:spacing w:val="-2"/>
                <w:sz w:val="32"/>
                <w:szCs w:val="32"/>
              </w:rPr>
              <w:t>組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D0D0D"/>
                <w:spacing w:val="-2"/>
                <w:sz w:val="32"/>
                <w:szCs w:val="32"/>
              </w:rPr>
              <w:t>項目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D0D0D"/>
                <w:spacing w:val="-2"/>
                <w:sz w:val="32"/>
                <w:szCs w:val="32"/>
              </w:rPr>
              <w:t>姓名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D0D0D"/>
                <w:spacing w:val="-2"/>
                <w:sz w:val="32"/>
                <w:szCs w:val="32"/>
              </w:rPr>
              <w:t>姓名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D0D0D"/>
                <w:spacing w:val="-2"/>
                <w:sz w:val="32"/>
                <w:szCs w:val="32"/>
              </w:rPr>
              <w:t>姓名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D0D0D"/>
                <w:spacing w:val="-2"/>
                <w:sz w:val="32"/>
                <w:szCs w:val="32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</w:rPr>
              <w:t>U23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8"/>
              </w:rPr>
              <w:t>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</w:rPr>
              <w:t>K-1 1000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</w:rPr>
              <w:t>C-1 1000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</w:rPr>
              <w:t>U23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8"/>
              </w:rPr>
              <w:t>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</w:rPr>
              <w:t>K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</w:rPr>
              <w:t>1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</w:rPr>
              <w:t xml:space="preserve"> 500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</w:rPr>
              <w:t>15-18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8"/>
              </w:rPr>
              <w:t>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</w:rPr>
              <w:t>K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</w:rPr>
              <w:t>4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</w:rPr>
              <w:t xml:space="preserve"> 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</w:rPr>
              <w:t>5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</w:rPr>
              <w:t>00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</w:rPr>
              <w:t>C-2 1000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</w:rPr>
              <w:t>K-1 200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</w:rPr>
              <w:t>15-18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8"/>
              </w:rPr>
              <w:t>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</w:rPr>
              <w:t>K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</w:rPr>
              <w:t>1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</w:rPr>
              <w:t xml:space="preserve"> 500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</w:rPr>
              <w:t>C-1 200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4.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  <w:t>2018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年亞洲青少年暨</w:t>
      </w: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  <w:t>U23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輕艇競速錦標賽國家代表隊選拔賽</w:t>
      </w:r>
    </w:p>
    <w:p>
      <w:pPr>
        <w:pStyle w:val="Normal"/>
        <w:spacing w:lineRule="atLeast" w:line="0"/>
        <w:ind w:left="2531" w:hanging="2531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二）</w:t>
      </w:r>
    </w:p>
    <w:tbl>
      <w:tblPr>
        <w:tblW w:w="445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1896"/>
        <w:gridCol w:w="980"/>
        <w:gridCol w:w="2182"/>
        <w:gridCol w:w="2101"/>
      </w:tblGrid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YY.MM.DD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合              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4" w:gutter="0" w:header="0" w:top="993" w:footer="0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6550000A0000000_0000194A00_ATTCH11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59:00Z</dcterms:created>
  <dc:creator>梁月卿</dc:creator>
  <dc:description/>
  <dc:language>en-US</dc:language>
  <cp:lastModifiedBy>梁月卿</cp:lastModifiedBy>
  <dcterms:modified xsi:type="dcterms:W3CDTF">2018-07-30T06:03:00Z</dcterms:modified>
  <cp:revision>1</cp:revision>
  <dc:subject/>
  <dc:title/>
</cp:coreProperties>
</file>