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全民運動會」經費補助說明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7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日（星期 四 ）下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教育處第一會議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持人：白科長鴻儀　　　　　　　　　　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費補助說明</w:t>
      </w:r>
    </w:p>
    <w:p>
      <w:pPr>
        <w:pStyle w:val="Normal"/>
        <w:numPr>
          <w:ilvl w:val="1"/>
          <w:numId w:val="4"/>
        </w:numPr>
        <w:spacing w:lineRule="exact" w:line="44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培訓經費</w:t>
      </w:r>
      <w:r>
        <w:rPr>
          <w:rFonts w:ascii="標楷體" w:hAnsi="標楷體" w:cs="標楷體" w:eastAsia="標楷體"/>
          <w:sz w:val="28"/>
          <w:szCs w:val="28"/>
        </w:rPr>
        <w:t>補助說明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期程為</w:t>
      </w:r>
      <w:r>
        <w:rPr>
          <w:rFonts w:eastAsia="標楷體" w:cs="標楷體" w:ascii="標楷體" w:hAnsi="標楷體"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程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培訓期間依平日及例假日分別編排培訓課程。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前檢附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培訓經費申請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概算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及「培訓計畫」</w:t>
      </w:r>
      <w:r>
        <w:rPr>
          <w:rFonts w:ascii="標楷體" w:hAnsi="標楷體" w:cs="標楷體" w:eastAsia="標楷體"/>
          <w:sz w:val="28"/>
          <w:szCs w:val="28"/>
          <w:u w:val="single"/>
        </w:rPr>
        <w:t>送達體育會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檢附檢具原始憑證、收支結報表及成果報告報府辦理核銷。</w:t>
      </w:r>
    </w:p>
    <w:p>
      <w:pPr>
        <w:pStyle w:val="Normal"/>
        <w:spacing w:lineRule="exact" w:line="44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補助額度：補助以</w:t>
      </w:r>
      <w:r>
        <w:rPr>
          <w:rFonts w:eastAsia="標楷體" w:cs="標楷體" w:ascii="標楷體" w:hAnsi="標楷體"/>
          <w:color w:val="0000FF"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為上限，補助項目及額度如下表：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23"/>
        <w:gridCol w:w="636"/>
        <w:gridCol w:w="1116"/>
        <w:gridCol w:w="2354"/>
        <w:gridCol w:w="41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說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核銷時需檢附之資料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鐘點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每日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檢具</w:t>
            </w:r>
            <w:r>
              <w:rPr>
                <w:rFonts w:ascii="標楷體" w:hAnsi="標楷體" w:cs="標楷體" w:eastAsia="標楷體"/>
                <w:u w:val="single"/>
              </w:rPr>
              <w:t>印領清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扣繳憑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教練簽到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平日及假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耗材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上限</w:t>
            </w: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收據或統一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列名耗材明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時請將上表所需原始憑證、收支結算表併同成果報告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前送至體育會辦理核銷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培訓耗材說</w:t>
            </w:r>
            <w:r>
              <w:rPr>
                <w:rFonts w:ascii="標楷體" w:hAnsi="標楷體" w:cs="標楷體" w:eastAsia="標楷體"/>
                <w:b/>
                <w:bCs/>
              </w:rPr>
              <w:t>明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協助訓練用耗材或運動傷害防護耗材。例如：羽球線、防護貼布、冰敷袋、固定膠膜等耗材方可核銷。球拍、鞋子和票卷等則非培訓耗材。請勿購置背包、運動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個人運動裝備商品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682" w:hanging="2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賽經費</w:t>
      </w:r>
      <w:r>
        <w:rPr>
          <w:rFonts w:ascii="標楷體" w:hAnsi="標楷體" w:cs="標楷體" w:eastAsia="標楷體"/>
          <w:bCs/>
          <w:sz w:val="28"/>
          <w:szCs w:val="28"/>
        </w:rPr>
        <w:t>補助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6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前檢附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參賽經費申請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概算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  <w:u w:val="single"/>
        </w:rPr>
        <w:t>送達體育會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檢附檢具原始憑證、收支結報表及成果報告報府辦理核銷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補助項目及額度如下表</w:t>
      </w:r>
    </w:p>
    <w:tbl>
      <w:tblPr>
        <w:tblW w:w="98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1620"/>
        <w:gridCol w:w="2340"/>
        <w:gridCol w:w="23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時需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之資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火車自強號報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印領清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補助費計算可參考試算公式。依起站如花蓮站、玉里站等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至到站如苗栗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每人每天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具印領清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餐上限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每人每天補助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有旅宿業者開立之收據或發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核實報支。 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核銷時請將上表所需原始憑證、收支結報表併同成果報告於</w:t>
            </w:r>
            <w:r>
              <w:rPr>
                <w:rFonts w:eastAsia="標楷體" w:cs="標楷體" w:ascii="標楷體" w:hAnsi="標楷體"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日前提送至體育會辦理核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價計算公式：</w:t>
            </w:r>
            <w:r>
              <w:rPr>
                <w:rFonts w:eastAsia="標楷體" w:cs="標楷體" w:ascii="標楷體" w:hAnsi="標楷體"/>
              </w:rPr>
              <w:t>http://www.railway.gov.tw/tw/ticketprice_excel.aspx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表單文件：將電子檔案置於花蓮縣政府教育處公務登錄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public.hl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0"/>
        <w:gridCol w:w="6480"/>
        <w:gridCol w:w="18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關表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經費申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1</w:t>
            </w:r>
            <w:r>
              <w:rPr>
                <w:rFonts w:ascii="標楷體" w:hAnsi="標楷體" w:cs="標楷體" w:eastAsia="標楷體"/>
              </w:rPr>
              <w:t>：培訓經費申請書、概算表及培訓計畫書範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一、培訓耗材種類繁雜，故經費申請時，請先於經費概算表中列出購買物品，俾利本府初步審核該項物品是否符本府補助範圍，以避免事後無法核銷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  <w:shd w:fill="D8D8D8" w:val="clear"/>
              </w:rPr>
              <w:t>二、請確實依核定計畫購買，若購買非核定範圍內品項，本府事後得不予核銷該物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經費核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培訓核銷及成果報告範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培訓經費實際收支結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經費申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參賽經費申請書、概算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經費核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參賽核銷及成果報告範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1-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參賽經費實際收支結報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名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附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7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ascii="標楷體" w:hAnsi="標楷體" w:cs="標楷體" w:eastAsia="標楷體"/>
                <w:color w:val="0000FF"/>
              </w:rPr>
              <w:t>日前將公假名冊提送至體健科彙辦。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提醒各參賽單位盡速完成訂房相關事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 w:before="0" w:after="180"/>
        <w:ind w:left="482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民運動會</w:t>
      </w:r>
      <w:r>
        <w:rPr/>
        <w:t>工作一覽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980"/>
        <w:gridCol w:w="450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送體育會</w:t>
            </w:r>
          </w:p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cs="Segoe UI" w:ascii="Segoe UI" w:hAnsi="Segoe UI"/>
                <w:color w:val="333333"/>
                <w:sz w:val="26"/>
                <w:szCs w:val="26"/>
                <w:shd w:fill="FFFFFF" w:val="clear"/>
              </w:rPr>
              <w:t>hlc.sport@msa.hinet.net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送體育會</w:t>
            </w:r>
          </w:p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cs="Segoe UI" w:ascii="Segoe UI" w:hAnsi="Segoe UI"/>
                <w:color w:val="333333"/>
                <w:sz w:val="26"/>
                <w:szCs w:val="26"/>
                <w:shd w:fill="FFFFFF" w:val="clear"/>
              </w:rPr>
              <w:t>hlc.sport@msa.hinet.net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名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mall8026@nt.hl.gov.tw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另案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運動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體健科或體育會領取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培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門口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火傳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門口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團本部領取選手證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賸餘款繳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核銷資料送至體育會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案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獎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及賸餘款繳回完成後辦理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培訓暨對外參賽憑證發票核銷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發票收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當您跟商家交易後索取發票收據時，請多留心下列細節，發現問題當下立刻跟商家反應，要求修正補齊資料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要開立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日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不要忘記寫或寫錯日期，發票開立日期請開在核定活動期程內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例如：培訓核定在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，培訓費用發票日期則開在該期程內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買受人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統一編號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務必正確填妥。例如：掛在體育會下開花蓮縣體育會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單價、數量及總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發票法規定須填寫，此為花蓮縣審計室查核重點之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4</w:t>
      </w:r>
      <w:r>
        <w:rPr>
          <w:rFonts w:ascii="標楷體" w:hAnsi="標楷體" w:cs="標楷體" w:eastAsia="標楷體"/>
          <w:b/>
          <w:bCs/>
          <w:sz w:val="27"/>
          <w:szCs w:val="27"/>
        </w:rPr>
        <w:t>、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品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必須有品名，不能只有商家的貨品編號，避免無法辨認購買品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有些商家的發票會只有貨品編號，交易時請多加注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>5</w:t>
      </w:r>
      <w:r>
        <w:rPr>
          <w:rFonts w:ascii="標楷體" w:hAnsi="標楷體" w:cs="標楷體" w:eastAsia="標楷體"/>
          <w:b/>
          <w:bCs/>
          <w:sz w:val="27"/>
          <w:szCs w:val="27"/>
        </w:rPr>
        <w:t>、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住宿</w:t>
      </w:r>
      <w:r>
        <w:rPr>
          <w:rFonts w:ascii="標楷體" w:hAnsi="標楷體" w:cs="標楷體" w:eastAsia="標楷體"/>
          <w:b/>
          <w:bCs/>
          <w:sz w:val="27"/>
          <w:szCs w:val="27"/>
        </w:rPr>
        <w:t>旅館收據或發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核實報支。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、二聯或三聯式發票</w:t>
      </w: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修改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因疏漏而致修改，其他聯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留存商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也須修改為宜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、請依核定的經費概算表內容購買培訓用品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近來對外參賽經費為花蓮縣審計室查核重點項目，為避免因憑證缺失，造成審計室要求縣府追繳費用，請多加留心憑證細節部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bCs/>
      </w:rPr>
    </w:lvl>
    <w:lvl w:ilvl="1">
      <w:start w:val="1"/>
      <w:numFmt w:val="chineseCountingThousand"/>
      <w:lvlText w:val="(%2)"/>
      <w:lvlJc w:val="left"/>
      <w:pPr>
        <w:tabs>
          <w:tab w:val="num" w:pos="690"/>
        </w:tabs>
        <w:ind w:left="690" w:hanging="510"/>
      </w:pPr>
      <w:rPr>
        <w:sz w:val="28"/>
        <w:b w:val="false"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b w:val="false"/>
      <w:bCs/>
      <w:sz w:val="28"/>
      <w:szCs w:val="28"/>
    </w:rPr>
  </w:style>
  <w:style w:type="character" w:styleId="WW8Num15z1">
    <w:name w:val="WW8Num15z1"/>
    <w:qFormat/>
    <w:rPr>
      <w:b w:val="false"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HCG</dc:creator>
  <dc:description/>
  <cp:keywords/>
  <dc:language>en-US</dc:language>
  <cp:lastModifiedBy>user</cp:lastModifiedBy>
  <cp:lastPrinted>2016-12-28T16:56:00Z</cp:lastPrinted>
  <dcterms:modified xsi:type="dcterms:W3CDTF">2018-07-12T08:30:00Z</dcterms:modified>
  <cp:revision>10</cp:revision>
  <dc:subject/>
  <dc:title>花蓮縣辦理「99年全國身心障礙國民運動會」行前說明會</dc:title>
</cp:coreProperties>
</file>