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7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7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汪錦德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民運動會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 O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組選手培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民運動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107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 O 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 O</w:t>
            </w:r>
            <w:r>
              <w:rPr>
                <w:rFonts w:cs="標楷體" w:eastAsia="標楷體"/>
                <w:bCs/>
                <w:sz w:val="24"/>
                <w:szCs w:val="32"/>
              </w:rPr>
              <w:t>場</w:t>
            </w:r>
            <w:r>
              <w:rPr>
                <w:rFonts w:cs="標楷體" w:eastAsia="標楷體"/>
                <w:bCs/>
                <w:sz w:val="24"/>
                <w:szCs w:val="32"/>
              </w:rPr>
              <w:t>次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7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民運動會隊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 O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</w:p>
    <w:p>
      <w:pPr>
        <w:pStyle w:val="Normal"/>
        <w:ind w:left="991" w:hanging="991"/>
        <w:jc w:val="center"/>
        <w:rPr>
          <w:rFonts w:ascii="標楷體" w:hAnsi="標楷體" w:eastAsia="標楷體" w:cs="華康標楷體"/>
          <w:b/>
          <w:b/>
          <w:bCs/>
          <w:color w:val="FF0000"/>
          <w:spacing w:val="30"/>
          <w:w w:val="90"/>
          <w:sz w:val="30"/>
          <w:szCs w:val="30"/>
        </w:rPr>
      </w:pP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0"/>
          <w:szCs w:val="30"/>
        </w:rPr>
        <w:t>(</w:t>
      </w: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範例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0"/>
          <w:szCs w:val="30"/>
        </w:rPr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民運動會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 O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組選手培訓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,000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鐘點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5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7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7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民運動會培訓計畫（範例）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○○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全民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參加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全民運動會○○競賽獲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___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日止，共計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ascii="標楷體" w:hAnsi="標楷體" w:cs="標楷體" w:eastAsia="標楷體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平日（星期一至星期五）集訓時間：</w:t>
      </w:r>
      <w:r>
        <w:rPr>
          <w:rFonts w:eastAsia="標楷體" w:cs="標楷體" w:ascii="標楷體" w:hAnsi="標楷體"/>
          <w:sz w:val="24"/>
          <w:szCs w:val="24"/>
        </w:rPr>
        <w:t>17:30~19:30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假日（星期六、日）集訓時間：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7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</w:p>
    <w:p>
      <w:pPr>
        <w:pStyle w:val="Normal"/>
        <w:spacing w:lineRule="exact" w:line="400"/>
        <w:ind w:left="480" w:firstLine="5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1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訓練地點：花蓮縣立○○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訓練內容：加強個人技術、小組配合及團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花蓮縣○○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388"/>
        <w:gridCol w:w="3112"/>
        <w:gridCol w:w="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由大專隊花蓮子弟、花蓮農校及花蓮高中足球隊選手中擇優遴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由委員會依據選手守備位置、品行、參賽經驗、體能、爆發力等資料遴選。</w:t>
      </w:r>
    </w:p>
    <w:p>
      <w:pPr>
        <w:pStyle w:val="Normal"/>
        <w:ind w:left="264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表二、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花蓮縣○○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仁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師範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如表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表三、花蓮縣參加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民運動會○○</w:t>
      </w:r>
      <w:r>
        <w:rPr/>
        <w:t>選手訓練日誌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3060"/>
        <w:gridCol w:w="1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練簽名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kinsoku w:val="false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7:00Z</dcterms:created>
  <dc:creator>win</dc:creator>
  <dc:description/>
  <cp:keywords/>
  <dc:language>en-US</dc:language>
  <cp:lastModifiedBy>user</cp:lastModifiedBy>
  <cp:lastPrinted>2014-03-12T19:10:00Z</cp:lastPrinted>
  <dcterms:modified xsi:type="dcterms:W3CDTF">2018-07-12T08:18:00Z</dcterms:modified>
  <cp:revision>20</cp:revision>
  <dc:subject/>
  <dc:title>花蓮縣政府補助辦理教育暨體育活動申請表</dc:title>
</cp:coreProperties>
</file>