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花蓮縣客家事務處辦理客語深根服務計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課程活動設計增能與實作暨客語朗讀指導與教案設計課程</w:t>
      </w:r>
    </w:p>
    <w:p>
      <w:pPr>
        <w:pStyle w:val="Normal"/>
        <w:rPr/>
      </w:pPr>
      <w:r>
        <w:rPr/>
        <w:t>授課進度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428"/>
        <w:gridCol w:w="5261"/>
        <w:gridCol w:w="1011"/>
      </w:tblGrid>
      <w:tr>
        <w:trPr>
          <w:trHeight w:val="10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設計基本元素與實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0: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-12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設計基本元素與實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時間</w:t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5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經營的技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5: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7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經營的技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2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-10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銜活動的設計與實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-10: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-12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銜活動的設計與實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餐時間</w:t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5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介紹客語源流與語言特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朗讀的意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分析文章中的敘事句抒情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練習朗讀聲情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文章範讀與練習與觀摩朗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5:4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40-17:3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教案的格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分析文章的內容與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分析文章的結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玖、區分教案的簡案與詳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、練習撰寫教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/>
      </w:pPr>
      <w:r>
        <w:rPr/>
        <w:t>課程活動設計增能與實作暨客語朗讀指導與教案設計課程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34"/>
        <w:gridCol w:w="1559"/>
        <w:gridCol w:w="1985"/>
        <w:gridCol w:w="2268"/>
        <w:gridCol w:w="155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葷素</w:t>
            </w:r>
            <w:r>
              <w:rPr/>
              <w:t>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單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客家事務處文化保存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辦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葉欣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27843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名傳真電話</w:t>
      </w:r>
      <w:r>
        <w:rPr>
          <w:sz w:val="28"/>
          <w:szCs w:val="28"/>
        </w:rPr>
        <w:t>: 853517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2:00Z</dcterms:created>
  <dc:creator>USER</dc:creator>
  <dc:description/>
  <dc:language>en-US</dc:language>
  <cp:lastModifiedBy>user</cp:lastModifiedBy>
  <cp:lastPrinted>2018-07-05T15:34:00Z</cp:lastPrinted>
  <dcterms:modified xsi:type="dcterms:W3CDTF">2018-07-05T08:22:00Z</dcterms:modified>
  <cp:revision>2</cp:revision>
  <dc:subject/>
  <dc:title>授課進度：</dc:title>
</cp:coreProperties>
</file>