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教練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酌情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教練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證照教練講習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450"/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參與旁聽者，得繳交講習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晉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考試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講習、考試、證照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正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正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反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反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正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正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標楷體" w:hAnsi="標楷體"/>
                                <w:color w:val="808080"/>
                                <w:lang w:val="ca-ES" w:eastAsia="zh-TW" w:bidi="ar-SA"/>
                              </w:rPr>
                              <w:t>反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標楷體" w:hAnsi="標楷體"/>
                          <w:color w:val="808080"/>
                          <w:lang w:val="ca-ES" w:eastAsia="zh-TW" w:bidi="ar-SA"/>
                        </w:rPr>
                        <w:t>反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教練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教練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0:00Z</dcterms:created>
  <dc:creator>ko win.ming</dc:creator>
  <dc:description/>
  <dc:language>en-US</dc:language>
  <cp:lastModifiedBy>梁月卿</cp:lastModifiedBy>
  <cp:lastPrinted>2006-12-05T14:26:00Z</cp:lastPrinted>
  <dcterms:modified xsi:type="dcterms:W3CDTF">2018-07-06T07:10:00Z</dcterms:modified>
  <cp:revision>2</cp:revision>
  <dc:subject/>
  <dc:title>中 華 民 國 拳 擊 協 會</dc:title>
</cp:coreProperties>
</file>