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們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、花蓮區漁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六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</w:t>
      </w:r>
      <w:bookmarkStart w:id="6" w:name="OLE_LINK3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幼科藍翊航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hualienset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>藍翊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南區學生可直接前往玉里及光復火車站，有遊覽車接送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第一次參加的家庭優先錄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340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玉里起開始接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上活動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鯨豚的第一次接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概念介紹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上解說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 xml:space="preserve">請填妥報名表後， </w:t>
      </w:r>
      <w:r>
        <w:rPr>
          <w:rFonts w:eastAsia="標楷體" w:cs="標楷體" w:ascii="標楷體" w:hAnsi="標楷體"/>
        </w:rPr>
        <w:t>E-mail(</w:t>
      </w:r>
      <w:r>
        <w:rPr>
          <w:rFonts w:eastAsia="華康宗楷體W7;Arial Unicode MS" w:ascii="華康宗楷體W7;Arial Unicode MS" w:hAnsi="華康宗楷體W7;Arial Unicode MS"/>
          <w:b/>
          <w:szCs w:val="28"/>
        </w:rPr>
        <w:t>hualienset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藍翊航，並來電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Kuroshio</dc:creator>
  <dc:description/>
  <cp:keywords/>
  <dc:language>en-US</dc:language>
  <cp:lastModifiedBy>user</cp:lastModifiedBy>
  <dcterms:modified xsi:type="dcterms:W3CDTF">2018-07-03T07:06:00Z</dcterms:modified>
  <cp:revision>4</cp:revision>
  <dc:subject/>
  <dc:title>「國小學童認識海洋及鯨豚生態之旅」</dc:title>
</cp:coreProperties>
</file>