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參加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語文競賽」前六名績優競賽員競賽員名冊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440"/>
        <w:gridCol w:w="9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光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王百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頌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萱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春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穆德阿督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門樂賽•卡查胤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沁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ind w:left="520" w:hanging="52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註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本名單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color w:val="FF0000"/>
          <w:sz w:val="26"/>
          <w:szCs w:val="26"/>
        </w:rPr>
        <w:t>年全國語文競賽獲前六名競賽員，請案內學校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9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派員至教育處終身教育科領取動態光碟及成果專輯各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2:00Z</dcterms:created>
  <dc:creator>user</dc:creator>
  <dc:description/>
  <dc:language>en-US</dc:language>
  <cp:lastModifiedBy>user</cp:lastModifiedBy>
  <dcterms:modified xsi:type="dcterms:W3CDTF">2018-06-19T05:52:00Z</dcterms:modified>
  <cp:revision>18</cp:revision>
  <dc:subject/>
  <dc:title>106年全國語文競-花蓮縣政府暨所屬機關敘獎名冊</dc:title>
</cp:coreProperties>
</file>