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本資產及長期負債增減情形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林榮、卓溪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子女教育補助費撥補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未入帳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紅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雜項設備增加數</w:t>
      </w:r>
      <w:r>
        <w:rPr>
          <w:rFonts w:eastAsia="標楷體" w:cs="標楷體" w:ascii="標楷體" w:hAnsi="標楷體"/>
          <w:color w:val="000000"/>
          <w:sz w:val="28"/>
          <w:szCs w:val="28"/>
        </w:rPr>
        <w:t>52,2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未入帳及折舊金額提列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single"/>
          <w:vertAlign w:val="subscript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3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分支計畫有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未附明細表及核准資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付款憑單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科目支出清單缺印鑑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吉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受款人清單未註明發票日期及號碼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憑證黏貼用紙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缺驗收人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憑證黏貼用紙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缺驗收人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據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缺買受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港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8-03-23T16:48:00Z</cp:lastPrinted>
  <dcterms:modified xsi:type="dcterms:W3CDTF">2018-05-25T05:54:00Z</dcterms:modified>
  <cp:revision>161</cp:revision>
  <dc:subject/>
  <dc:title>花蓮縣政府所屬學校主辦會計人員分區輔導國小兼任會計業務</dc:title>
</cp:coreProperties>
</file>