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施測說明</w:t>
      </w:r>
    </w:p>
    <w:p>
      <w:pPr>
        <w:pStyle w:val="Normal"/>
        <w:spacing w:lineRule="exact" w:line="400" w:before="180" w:after="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建置國民中小學教育長期資料庫工作計畫辦理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，國小為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國中為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施測對象：國中、小一～八年級學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特教班免試，其餘各類特教班級學生一律參加檢核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施測科目：一～八年級國語文，三～八年級數學，五～八年級英語文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施測科目時程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國中七、八年級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7"/>
        <w:gridCol w:w="1985"/>
        <w:gridCol w:w="1984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國小一～六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一、試務中心：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2898" w:hanging="24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城國小、明義國小、宜昌國小、壽豐國小、玉里國小、自強國中、鳳林國小、光復國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試務中心學校負責之區域學校名單及各校領取試卷地點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負責區域學校試卷箱及彌封箱點收、存放、轉發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施測前一天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各區學校試卷箱送達各中心學校，請中心學校教務主任簽收，主任不在請由學校同仁代收，不得事先拆封。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中心學校協助各校領取試卷並簽收</w:t>
      </w:r>
      <w:r>
        <w:rPr>
          <w:rFonts w:ascii="標楷體" w:hAnsi="標楷體" w:cs="標楷體" w:eastAsia="標楷體"/>
          <w:sz w:val="28"/>
          <w:szCs w:val="28"/>
        </w:rPr>
        <w:t>（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施測當天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等待專車載回彌封箱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二、施測學校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講習會議領回答案卡，如答案卡有漏印等問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向課程教學科反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卡格式參見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學生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前一天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至試務中心學校領取試卷，當場清點試卷箱數並簽收</w:t>
      </w:r>
      <w:r>
        <w:rPr>
          <w:rFonts w:ascii="標楷體" w:hAnsi="標楷體" w:cs="標楷體" w:eastAsia="標楷體"/>
          <w:sz w:val="28"/>
          <w:szCs w:val="28"/>
        </w:rPr>
        <w:t>（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：</w:t>
      </w:r>
    </w:p>
    <w:p>
      <w:pPr>
        <w:pStyle w:val="Normal"/>
        <w:numPr>
          <w:ilvl w:val="0"/>
          <w:numId w:val="17"/>
        </w:numPr>
        <w:spacing w:lineRule="exact" w:line="40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各科施測題數、時間長度比照會考，請學校依照施測科目順序及時間，安排學校鐘聲上下課。並於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:30</w:t>
      </w:r>
      <w:r>
        <w:rPr>
          <w:rFonts w:ascii="標楷體" w:hAnsi="標楷體" w:cs="標楷體" w:eastAsia="標楷體"/>
          <w:b/>
          <w:sz w:val="28"/>
          <w:szCs w:val="28"/>
        </w:rPr>
        <w:t>施測完畢即刻點收答案卡裝箱，於下午</w:t>
      </w:r>
      <w:r>
        <w:rPr>
          <w:rFonts w:eastAsia="標楷體" w:cs="標楷體" w:ascii="標楷體" w:hAnsi="標楷體"/>
          <w:b/>
          <w:sz w:val="28"/>
          <w:szCs w:val="28"/>
        </w:rPr>
        <w:t>3:30</w:t>
      </w:r>
      <w:r>
        <w:rPr>
          <w:rFonts w:ascii="標楷體" w:hAnsi="標楷體" w:cs="標楷體" w:eastAsia="標楷體"/>
          <w:b/>
          <w:sz w:val="28"/>
          <w:szCs w:val="28"/>
        </w:rPr>
        <w:t>前送達各區試務中心，以便當日專車將彌封箱送回教育處。</w:t>
      </w:r>
    </w:p>
    <w:p>
      <w:pPr>
        <w:pStyle w:val="Normal"/>
        <w:numPr>
          <w:ilvl w:val="0"/>
          <w:numId w:val="17"/>
        </w:numPr>
        <w:spacing w:lineRule="exact" w:line="40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八年級</w:t>
      </w:r>
      <w:r>
        <w:rPr>
          <w:rFonts w:ascii="標楷體" w:hAnsi="標楷體" w:cs="標楷體" w:eastAsia="標楷體"/>
          <w:b/>
          <w:sz w:val="28"/>
          <w:szCs w:val="28"/>
        </w:rPr>
        <w:t>英語測驗包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閱讀、聽力測驗</w:t>
      </w:r>
      <w:r>
        <w:rPr>
          <w:rFonts w:ascii="標楷體" w:hAnsi="標楷體" w:cs="標楷體" w:eastAsia="標楷體"/>
          <w:sz w:val="28"/>
          <w:szCs w:val="28"/>
        </w:rPr>
        <w:t>，施測之題本及答案卡分開發給，但分數合併計算。</w:t>
      </w:r>
    </w:p>
    <w:p>
      <w:pPr>
        <w:pStyle w:val="Normal"/>
        <w:numPr>
          <w:ilvl w:val="0"/>
          <w:numId w:val="17"/>
        </w:numPr>
        <w:spacing w:lineRule="exact" w:line="40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b/>
          <w:sz w:val="28"/>
          <w:szCs w:val="28"/>
        </w:rPr>
        <w:t>國中試辦軟體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學生另闢試場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申請報讀服務學校注意相關事項：</w:t>
      </w:r>
    </w:p>
    <w:p>
      <w:pPr>
        <w:pStyle w:val="Normal"/>
        <w:numPr>
          <w:ilvl w:val="1"/>
          <w:numId w:val="3"/>
        </w:numPr>
        <w:spacing w:lineRule="exact" w:line="40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測當日準備電腦教室、電腦、耳機，提供需要報讀服務之學生逕行以電腦軟體聆聽報讀服務。</w:t>
      </w:r>
    </w:p>
    <w:p>
      <w:pPr>
        <w:pStyle w:val="Normal"/>
        <w:numPr>
          <w:ilvl w:val="1"/>
          <w:numId w:val="3"/>
        </w:numPr>
        <w:spacing w:lineRule="exact" w:line="40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詳閱「學力檢核特殊教育學生報讀工作說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讀科目為：國文、英文閱讀、數學。</w:t>
      </w:r>
      <w:r>
        <w:rPr>
          <w:rFonts w:ascii="標楷體" w:hAnsi="標楷體" w:cs="標楷體" w:eastAsia="標楷體"/>
          <w:b/>
          <w:sz w:val="28"/>
          <w:szCs w:val="28"/>
        </w:rPr>
        <w:t>英文聽力測驗不進行軟體報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監考老師以全體播放方式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spacing w:lineRule="exact" w:line="400"/>
        <w:ind w:left="113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至六年級國語文及五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英語測驗包含聽力測驗，考前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播放設備，並於事前確認功能正常。</w:t>
      </w:r>
    </w:p>
    <w:p>
      <w:pPr>
        <w:pStyle w:val="Normal"/>
        <w:numPr>
          <w:ilvl w:val="0"/>
          <w:numId w:val="11"/>
        </w:numPr>
        <w:spacing w:lineRule="exact" w:line="400"/>
        <w:ind w:left="113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完畢後，請於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試卷送達試務中心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各校監考人員由學校自行安排，務必以非原班導師及非該班該科任課教師監考為限，並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自製監考表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含另闢試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，提供試務監察人員確認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身心障礙學生應考服務之學校，請於教育處核定名單後，另安排獨立試場及監考人員，該生施測後之答案卡（卷）在試場即彌封，不須送回原班級彌封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參處務公告編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4858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將各班各科缺考名單彙整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缺考學生名單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附件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與答案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「試務監察人員巡場紀錄表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附件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「臂章」併同裝箱彌封，送交試務中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假學生由各校於一週內擇日統一補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集中考試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使用備用答案卡補考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數不列入統計平均，但另做分析</w:t>
      </w:r>
      <w:r>
        <w:rPr>
          <w:rFonts w:eastAsia="標楷體" w:cs="標楷體" w:ascii="標楷體" w:hAnsi="標楷體"/>
          <w:color w:val="FF0000"/>
          <w:sz w:val="28"/>
          <w:szCs w:val="28"/>
        </w:rPr>
        <w:t>)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將補考答案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送達教育處課程教學科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  <w:bdr w:val="single" w:sz="4" w:space="0" w:color="000000"/>
        </w:rPr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三、試務監察人員：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施測講習會議領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務監察人員「臂章」及答案卡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務監察採交換監察方式辦理，由各校教務主任至鄰近學校擔任監察人員</w:t>
      </w:r>
      <w:r>
        <w:rPr>
          <w:rFonts w:ascii="標楷體" w:hAnsi="標楷體" w:cs="標楷體" w:eastAsia="標楷體"/>
          <w:sz w:val="28"/>
          <w:szCs w:val="28"/>
        </w:rPr>
        <w:t>（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七</w:t>
      </w:r>
      <w:r>
        <w:rPr>
          <w:rFonts w:ascii="標楷體" w:hAnsi="標楷體" w:cs="標楷體" w:eastAsia="標楷體"/>
          <w:sz w:val="28"/>
          <w:szCs w:val="28"/>
        </w:rPr>
        <w:t>：試務監察人員分配表）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早上</w:t>
      </w:r>
      <w:r>
        <w:rPr>
          <w:rFonts w:ascii="標楷體" w:hAnsi="標楷體" w:cs="標楷體" w:eastAsia="標楷體"/>
          <w:color w:val="FF0000"/>
          <w:sz w:val="28"/>
          <w:szCs w:val="28"/>
        </w:rPr>
        <w:t>配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務監察人員「臂章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施測開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達指定學校，會同學校開封試卷箱，務必使試務順利進行。開封作業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校負責試務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開封。開封前請先檢視彌封是否完整</w:t>
      </w:r>
      <w:r>
        <w:rPr>
          <w:rFonts w:ascii="標楷體" w:hAnsi="標楷體" w:cs="標楷體" w:eastAsia="標楷體"/>
          <w:sz w:val="28"/>
          <w:szCs w:val="28"/>
        </w:rPr>
        <w:t>（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八</w:t>
      </w:r>
      <w:r>
        <w:rPr>
          <w:rFonts w:ascii="標楷體" w:hAnsi="標楷體" w:cs="標楷體" w:eastAsia="標楷體"/>
          <w:sz w:val="28"/>
          <w:szCs w:val="28"/>
        </w:rPr>
        <w:t>：完整彌封樣式）</w:t>
      </w:r>
      <w:r>
        <w:rPr>
          <w:rFonts w:ascii="標楷體" w:hAnsi="標楷體" w:cs="標楷體" w:eastAsia="標楷體"/>
          <w:b/>
          <w:sz w:val="28"/>
          <w:szCs w:val="28"/>
        </w:rPr>
        <w:t>，若有已開封痕跡，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試務監察人員</w:t>
      </w:r>
      <w:r>
        <w:rPr>
          <w:rFonts w:ascii="標楷體" w:hAnsi="標楷體" w:cs="標楷體" w:eastAsia="標楷體"/>
          <w:b/>
          <w:sz w:val="28"/>
          <w:szCs w:val="28"/>
        </w:rPr>
        <w:t>立即通知教育處課程教學科，並記錄於附件六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科備份試卷袋為分科封裝，只能於測驗該科時開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試卷袋已多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試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尚未測驗科目之備份試卷袋不得提早開啟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試場試務工作進行，巡察試場，以及紀錄、回報試場各種事項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附件六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試務監察人員巡場紀錄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276" w:hanging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校長或學校代表陪同進行巡堂，並依據監考表確認各班監考人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務必以非原班導師及非該班該科任課教師監考為限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場突發狀況及監考人員違反監場事務之情形應詳予紀錄並回報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會同校方清點、彌封答案卡、國小一二年級國語試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一二年級國語試卷，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缺考學生名單」、「試務監察人員巡場紀錄表」及「臂章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數裝箱彌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原開封之二位人員於彌封紙上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附件九</w:t>
      </w:r>
      <w:r>
        <w:rPr>
          <w:rFonts w:eastAsia="標楷體" w:cs="標楷體" w:ascii="標楷體" w:hAnsi="標楷體"/>
          <w:color w:val="000000"/>
          <w:sz w:val="28"/>
          <w:szCs w:val="28"/>
        </w:rPr>
        <w:t>-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試務監察人員方得離開受測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四、監考人員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考老師於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經學校正式請假手續者，不得缺考；考試遲到者一律參與考試；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得繳卷，以免影響他人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學生於播放聽力測驗後才抵達考場，則請另安排考場供該生聽力考試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考試開始，請監考人員宣讀題本封面「測驗說明」事項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請學生</w:t>
      </w:r>
      <w:r>
        <w:rPr>
          <w:rFonts w:ascii="標楷體" w:hAnsi="標楷體" w:cs="標楷體" w:eastAsia="標楷體"/>
          <w:b/>
          <w:sz w:val="28"/>
          <w:szCs w:val="26"/>
        </w:rPr>
        <w:t>翻閱題本瀏覽頁次順序</w:t>
      </w:r>
      <w:r>
        <w:rPr>
          <w:rFonts w:ascii="標楷體" w:hAnsi="標楷體" w:cs="標楷體" w:eastAsia="標楷體"/>
          <w:sz w:val="28"/>
          <w:szCs w:val="26"/>
        </w:rPr>
        <w:t>，確認裝訂順序正常，再開始作答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或開始聽力測驗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聽力測驗之考科，於開始施測時播放一次，並請提醒學生「只播放一次」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監考人員本應公正公平之權責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有報讀試卷及提示解答用語與動作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以確保施測結果之有效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3850</wp:posOffset>
                </wp:positionH>
                <wp:positionV relativeFrom="paragraph">
                  <wp:posOffset>-123825</wp:posOffset>
                </wp:positionV>
                <wp:extent cx="5143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.7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八年級如有</w:t>
      </w:r>
      <w:r>
        <w:rPr>
          <w:rFonts w:ascii="標楷體" w:hAnsi="標楷體" w:cs="標楷體" w:eastAsia="標楷體"/>
          <w:b/>
          <w:sz w:val="28"/>
          <w:szCs w:val="28"/>
        </w:rPr>
        <w:t>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缺考」。若</w:t>
      </w:r>
      <w:r>
        <w:rPr>
          <w:rFonts w:ascii="標楷體" w:hAnsi="標楷體" w:cs="標楷體" w:eastAsia="標楷體"/>
          <w:b/>
          <w:sz w:val="28"/>
          <w:szCs w:val="28"/>
        </w:rPr>
        <w:t>未畫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  <w:r>
        <w:rPr>
          <w:rFonts w:ascii="標楷體" w:hAnsi="標楷體" w:cs="標楷體" w:eastAsia="標楷體"/>
          <w:color w:val="FF0000"/>
          <w:sz w:val="28"/>
          <w:szCs w:val="28"/>
        </w:rPr>
        <w:t>答案卡信封袋背面寫上缺考學生姓名座號。一、二年級請於試卷彌封袋上註明缺考學生座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另闢試場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二年級國語試卷，務必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座號排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各年級答案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施測後應隨即送回教務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得藉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拷貝、檢查答案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遲遞交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會同教務處人員清點無誤後，將該班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入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袋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騎縫處簽名。信封袋背面寫上缺考學生姓名，並請加註缺考原因，以利統計作業。（請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八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-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作業流程如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十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試卷題型及答案卡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國民中小學學力檢核施測題型及「答案卡」樣本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可於處務公告編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47893</w:t>
      </w:r>
      <w:r>
        <w:rPr>
          <w:rFonts w:ascii="標楷體" w:hAnsi="標楷體" w:cs="標楷體" w:eastAsia="標楷體"/>
          <w:sz w:val="28"/>
          <w:szCs w:val="28"/>
        </w:rPr>
        <w:t>】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之備用卡：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spacing w:lineRule="exact" w:line="400"/>
        <w:ind w:left="1418" w:hanging="53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班每科皆備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spacing w:lineRule="exact" w:line="400"/>
        <w:ind w:left="1418" w:hanging="5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用答案卡無分年級與科目皆可共同使用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國語科備用卡也可使用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數學科作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spacing w:lineRule="exact" w:line="400"/>
        <w:ind w:left="1418" w:hanging="5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提醒學生於備用卡資料欄填註</w:t>
      </w:r>
      <w:r>
        <w:rPr>
          <w:rFonts w:ascii="標楷體" w:hAnsi="標楷體" w:cs="標楷體" w:eastAsia="標楷體"/>
          <w:b/>
          <w:sz w:val="28"/>
          <w:szCs w:val="28"/>
        </w:rPr>
        <w:t>班級座號姓名</w:t>
      </w:r>
      <w:r>
        <w:rPr>
          <w:rFonts w:ascii="標楷體" w:hAnsi="標楷體" w:cs="標楷體" w:eastAsia="標楷體"/>
          <w:sz w:val="28"/>
          <w:szCs w:val="28"/>
        </w:rPr>
        <w:t>，若使用不同科目之備用答案卡，請一併</w:t>
      </w:r>
      <w:r>
        <w:rPr>
          <w:rFonts w:ascii="標楷體" w:hAnsi="標楷體" w:cs="標楷體" w:eastAsia="標楷體"/>
          <w:b/>
          <w:sz w:val="28"/>
          <w:szCs w:val="28"/>
        </w:rPr>
        <w:t>修正科目名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學生之答案卡問題，請於施測當日處理如下，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轉出生：</w:t>
      </w:r>
      <w:r>
        <w:rPr>
          <w:rFonts w:ascii="標楷體" w:hAnsi="標楷體" w:cs="標楷體" w:eastAsia="標楷體"/>
          <w:sz w:val="28"/>
          <w:szCs w:val="28"/>
        </w:rPr>
        <w:t>請監考老師在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彌封袋上</w:t>
      </w:r>
      <w:r>
        <w:rPr>
          <w:rFonts w:ascii="標楷體" w:hAnsi="標楷體" w:cs="標楷體" w:eastAsia="標楷體"/>
          <w:b/>
          <w:sz w:val="28"/>
          <w:szCs w:val="28"/>
        </w:rPr>
        <w:t>缺考</w:t>
      </w:r>
      <w:r>
        <w:rPr>
          <w:rFonts w:ascii="標楷體" w:hAnsi="標楷體" w:cs="標楷體" w:eastAsia="標楷體"/>
          <w:sz w:val="28"/>
          <w:szCs w:val="28"/>
        </w:rPr>
        <w:t>欄位註明學生名字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該生答案卡中畫記「缺考」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轉入生：</w:t>
      </w:r>
      <w:r>
        <w:rPr>
          <w:rFonts w:ascii="標楷體" w:hAnsi="標楷體" w:cs="標楷體" w:eastAsia="標楷體"/>
          <w:sz w:val="28"/>
          <w:szCs w:val="28"/>
        </w:rPr>
        <w:t>請該生於以</w:t>
      </w:r>
      <w:r>
        <w:rPr>
          <w:rFonts w:ascii="標楷體" w:hAnsi="標楷體" w:cs="標楷體" w:eastAsia="標楷體"/>
          <w:b/>
          <w:sz w:val="28"/>
          <w:szCs w:val="28"/>
        </w:rPr>
        <w:t>備用答案卡</w:t>
      </w:r>
      <w:r>
        <w:rPr>
          <w:rFonts w:ascii="標楷體" w:hAnsi="標楷體" w:cs="標楷體" w:eastAsia="標楷體"/>
          <w:sz w:val="28"/>
          <w:szCs w:val="28"/>
        </w:rPr>
        <w:t>作答，並於答案卡上方填寫學生基本資料。</w:t>
      </w:r>
    </w:p>
    <w:p>
      <w:pPr>
        <w:pStyle w:val="Normal"/>
        <w:spacing w:lineRule="exact" w:line="400"/>
        <w:ind w:left="700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身心障礙學生另闢試場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ind w:left="1276" w:hanging="7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施測講習會議發放之答案卡，請教務處將另闢試場之答案卡先行抽出，以供各該考生使用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76" w:hanging="7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學生應考服務名單請參處務公告編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48584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自行核對名單及安排試場監考教師。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施測當日提供各校試務監察人員檢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闢試場試卷袋說明：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另闢考場試卷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32"/>
          <w:highlight w:val="yellow"/>
        </w:rPr>
        <w:t>八</w:t>
      </w:r>
      <w:r>
        <w:rPr>
          <w:rFonts w:eastAsia="標楷體" w:cs="標楷體" w:ascii="標楷體" w:hAnsi="標楷體"/>
          <w:color w:val="000000"/>
          <w:sz w:val="28"/>
          <w:szCs w:val="32"/>
          <w:highlight w:val="yellow"/>
        </w:rPr>
        <w:t>-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會標示「年級」、 「科目」 、「試場編號」、及「人數」，袋內含「試卷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、放大或點字試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答案卡（卷）封袋」、「聽力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國語、國小英語、國中英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國中報讀軟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D 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文、英文閱讀、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另闢考場試卷袋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物，是依據學校提報「身心障礙學生應考服務申請表」所編列試場編號之學生年級與申請服務類別提供試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卷袋上不會註明學生姓名以維護學生個資，請學校自備各試場編號對應之學生名單及申請服務類別，以供監考老師進行分卷並發放答案卡。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完畢後，另闢試場監考人員請將學生答案卡置入「答案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封袋」，交回教務處清點及彌封簽名，毋須再交回原班。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另闢試場編號為「原班」考場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則上不準備另闢試場試卷袋；但申請放大試卷者如申請「原班」作答，因試卷與其他學生不同，放大試卷仍以另闢試場試卷袋另外分裝，惟交卷時請與原班答案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答案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併同清點及彌封。</w:t>
      </w:r>
    </w:p>
    <w:p>
      <w:pPr>
        <w:pStyle w:val="Normal"/>
        <w:spacing w:lineRule="exact" w:line="400"/>
        <w:ind w:left="70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卡畫記依答案卡上畫記說明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請提醒學生不可隨意塗鴉，尤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汙損，將不為機器所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/>
        <w:ind w:left="719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聽力測驗語音電子檔：國語及英語施測開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教育處將以處務公告提供聽力測驗語音電子檔，以供無法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試題本倘因數量、印刷、裝訂問題影響學生作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法以備用題本解決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學校立即回報試務中心，並將印刷、裝訂有問題之題本數量及問題情形記載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試務監察人員巡場紀錄表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試題本樣本與答案卡與一同裝箱，送回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測結束後續處理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務人員整理答案卡（卷）信封，會同試務監察人員裝箱彌封簽章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信封、國小一二年級試卷袋請依科目、班級次序排列裝箱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「缺考學生名單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五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試務監察人員巡場紀錄表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「臂章」</w:t>
      </w:r>
      <w:r>
        <w:rPr>
          <w:rFonts w:ascii="標楷體" w:hAnsi="標楷體" w:cs="標楷體" w:eastAsia="標楷體"/>
          <w:sz w:val="28"/>
          <w:szCs w:val="28"/>
        </w:rPr>
        <w:t>置於答案卡最上層，並以</w:t>
      </w:r>
      <w:r>
        <w:rPr>
          <w:rFonts w:ascii="標楷體" w:hAnsi="標楷體" w:cs="標楷體" w:eastAsia="標楷體"/>
          <w:sz w:val="28"/>
          <w:szCs w:val="28"/>
          <w:u w:val="single"/>
        </w:rPr>
        <w:t>彌封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封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彌封單請自行填寫，並視封箱內容來決定是否裁切使用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試卷送回原領卷之試務中心：國小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下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前送達試務中心，國中請於下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3:3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前送達‧收回答案卡及試卷之時程請參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wave"/>
        </w:rPr>
        <w:t>附件十一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D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試卷，請各校自行留存處理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複查</w:t>
      </w:r>
      <w:r>
        <w:rPr>
          <w:rFonts w:ascii="標楷體" w:hAnsi="標楷體" w:cs="標楷體" w:eastAsia="標楷體"/>
          <w:sz w:val="28"/>
          <w:szCs w:val="28"/>
        </w:rPr>
        <w:t>：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，請學校至校務行政系統「能力檢核」模組，檢閱學生各科成績正確性，並於該模組檢閱後點選「提交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作答有問題請於提交前點選「申請複查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操作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十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放複查期間才會出現相關頁面及按鍵；屆時將刊登處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各校教務（導）主任務必將試務工作分配及注意事項轉知所有相關人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施測流程詳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十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國民中小學學力檢核</w:t>
      </w:r>
      <w:r>
        <w:rPr/>
        <w:t>各校試卷領取地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1672"/>
        <w:gridCol w:w="1673"/>
        <w:gridCol w:w="1673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中心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試卷收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註記「＊」學校，</w:t>
      </w:r>
      <w:r>
        <w:rPr>
          <w:rFonts w:eastAsia="標楷體" w:cs="標楷體" w:ascii="標楷體" w:hAnsi="標楷體"/>
          <w:color w:val="FF0000"/>
        </w:rPr>
        <w:t>5/23</w:t>
      </w:r>
      <w:r>
        <w:rPr>
          <w:rFonts w:ascii="標楷體" w:hAnsi="標楷體" w:cs="標楷體" w:eastAsia="標楷體"/>
          <w:color w:val="FF0000"/>
        </w:rPr>
        <w:t>試卷有專車送達。</w:t>
      </w:r>
      <w:r>
        <w:rPr>
          <w:rFonts w:eastAsia="標楷體" w:cs="標楷體" w:ascii="標楷體" w:hAnsi="標楷體"/>
          <w:color w:val="FF0000"/>
        </w:rPr>
        <w:t>5/24</w:t>
      </w:r>
      <w:r>
        <w:rPr>
          <w:rFonts w:ascii="標楷體" w:hAnsi="標楷體" w:cs="標楷體" w:eastAsia="標楷體"/>
          <w:color w:val="FF0000"/>
        </w:rPr>
        <w:t>彌封箱請送回試務中心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試 卷 領 取 簽 收 單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範本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新 城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秀 林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語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 學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 文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 簽 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數較少之學校可能混科裝箱，只需填總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年級 國語文、英語文、數學科答案卡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715645</wp:posOffset>
                </wp:positionV>
                <wp:extent cx="712470" cy="714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14240"/>
                          <a:chOff x="0" y="0"/>
                          <a:chExt cx="712440" cy="714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02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0"/>
                            <a:ext cx="371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6.35pt;width:56.1pt;height:56.25pt" coordorigin="3600,1127" coordsize="1122,1125">
                <v:rect id="shape_0" fillcolor="white" stroked="f" o:allowincell="f" style="position:absolute;left:3600;top:2027;width:63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1127;width:40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48;top:1518;width:584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9973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適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學力檢核特殊教育學生報讀工作說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硬體設施說明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學校電腦教室實施，並提供每位接受報讀的學生電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及耳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試前準備工作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將此次所附之該節考科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中「語音報讀資料夾」，</w:t>
      </w:r>
      <w:r>
        <w:rPr>
          <w:rFonts w:ascii="標楷體" w:hAnsi="標楷體" w:cs="標楷體" w:eastAsia="標楷體"/>
          <w:b/>
          <w:sz w:val="28"/>
          <w:szCs w:val="28"/>
        </w:rPr>
        <w:t>複製於每一位應考學生所使用之電腦螢幕「桌面」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每節考試</w:t>
      </w:r>
      <w:r>
        <w:rPr>
          <w:rFonts w:ascii="標楷體" w:hAnsi="標楷體" w:cs="標楷體" w:eastAsia="標楷體"/>
          <w:b/>
          <w:sz w:val="28"/>
          <w:szCs w:val="28"/>
        </w:rPr>
        <w:t>前僅複製該節考科</w:t>
      </w:r>
      <w:r>
        <w:rPr>
          <w:rFonts w:ascii="標楷體" w:hAnsi="標楷體" w:cs="標楷體" w:eastAsia="標楷體"/>
          <w:sz w:val="28"/>
          <w:szCs w:val="28"/>
        </w:rPr>
        <w:t>之資料於電腦，請勿一次將當日所有考試科目的資料夾複製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英文聽力測驗不提供軟體報讀，不需使用個別電腦及耳機，請由監考老師向軟體報讀試場全體學生播放</w:t>
      </w:r>
      <w:r>
        <w:rPr>
          <w:rFonts w:eastAsia="標楷體" w:cs="標楷體" w:ascii="標楷體" w:hAnsi="標楷體"/>
          <w:color w:val="FF0000"/>
          <w:sz w:val="28"/>
          <w:szCs w:val="28"/>
        </w:rPr>
        <w:t>CD</w:t>
      </w:r>
      <w:r>
        <w:rPr>
          <w:rFonts w:ascii="標楷體" w:hAnsi="標楷體" w:cs="標楷體" w:eastAsia="標楷體"/>
          <w:color w:val="FF0000"/>
          <w:sz w:val="28"/>
          <w:szCs w:val="28"/>
        </w:rPr>
        <w:t>語音檔案之方式施測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提醒學生只播放一次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確認電腦螢幕桌面「語音報讀資料夾」之檔案可以開啟</w:t>
      </w:r>
      <w:r>
        <w:rPr>
          <w:rFonts w:ascii="標楷體" w:hAnsi="標楷體" w:cs="標楷體" w:eastAsia="標楷體"/>
          <w:sz w:val="28"/>
          <w:szCs w:val="28"/>
        </w:rPr>
        <w:t>，並將</w:t>
      </w:r>
      <w:r>
        <w:rPr>
          <w:rFonts w:ascii="標楷體" w:hAnsi="標楷體" w:cs="標楷體" w:eastAsia="標楷體"/>
          <w:sz w:val="28"/>
          <w:szCs w:val="36"/>
        </w:rPr>
        <w:t>畫面停留</w:t>
      </w:r>
      <w:r>
        <w:rPr>
          <w:rFonts w:ascii="標楷體" w:hAnsi="標楷體" w:cs="標楷體" w:eastAsia="標楷體"/>
          <w:sz w:val="28"/>
          <w:szCs w:val="28"/>
        </w:rPr>
        <w:t>在報讀資料夾開啟的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並再次確認</w:t>
      </w:r>
      <w:r>
        <w:rPr>
          <w:rFonts w:ascii="標楷體" w:hAnsi="標楷體" w:cs="標楷體" w:eastAsia="標楷體"/>
          <w:b/>
          <w:sz w:val="28"/>
          <w:szCs w:val="28"/>
        </w:rPr>
        <w:t>耳機可聽到報讀語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630420" cy="260604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統一將紙本試卷及答案卡正面朝上放置於滑鼠下方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黑板上方寫下該節施測科目及時間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前指導工作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試學生就位後，請學生不可翻動紙本試卷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監考老師請</w:t>
      </w:r>
      <w:r>
        <w:rPr>
          <w:rFonts w:ascii="標楷體" w:hAnsi="標楷體" w:cs="標楷體" w:eastAsia="標楷體"/>
          <w:b/>
          <w:sz w:val="28"/>
          <w:szCs w:val="28"/>
        </w:rPr>
        <w:t>先說明各科試題本封面之作答注意事項</w:t>
      </w:r>
      <w:r>
        <w:rPr>
          <w:rFonts w:ascii="標楷體" w:hAnsi="標楷體" w:cs="標楷體" w:eastAsia="標楷體"/>
          <w:sz w:val="28"/>
          <w:szCs w:val="28"/>
        </w:rPr>
        <w:t>後，接續說明</w:t>
      </w:r>
      <w:r>
        <w:rPr>
          <w:rFonts w:ascii="標楷體" w:hAnsi="標楷體" w:cs="標楷體" w:eastAsia="標楷體"/>
          <w:b/>
          <w:sz w:val="28"/>
          <w:szCs w:val="28"/>
        </w:rPr>
        <w:t>報讀檔案操作指導語</w:t>
      </w:r>
      <w:r>
        <w:rPr>
          <w:rFonts w:ascii="標楷體" w:hAnsi="標楷體" w:cs="標楷體" w:eastAsia="標楷體"/>
          <w:sz w:val="28"/>
          <w:szCs w:val="28"/>
        </w:rPr>
        <w:t>：『各位同學，本節○○科學力檢核的語音考題在你前面電腦螢幕上，考試開始後，請戴上耳機，你可以用滑鼠點選要聽的題號，現在請翻開滑鼠下面紙本試卷及答案卡，開始作答。』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應考學生如有操作電腦之困難，監考老師可進行示範操作；並適時提醒學生考試結束時間，以確保學生可以於施測時間內完成語音試題點選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每節考試完畢後，請將電腦中「語音報讀資料夾」刪除，並清除資源回收筒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五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學校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  <w:color w:val="000000"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9"/>
        <w:gridCol w:w="629"/>
        <w:gridCol w:w="934"/>
        <w:gridCol w:w="604"/>
        <w:gridCol w:w="603"/>
        <w:gridCol w:w="603"/>
        <w:gridCol w:w="460"/>
        <w:gridCol w:w="460"/>
        <w:gridCol w:w="460"/>
        <w:gridCol w:w="460"/>
        <w:gridCol w:w="1219"/>
        <w:gridCol w:w="624"/>
      </w:tblGrid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级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科目</w:t>
            </w:r>
          </w:p>
        </w:tc>
        <w:tc>
          <w:tcPr>
            <w:tcW w:w="3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原因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如有不足，請自行增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表格請置於</w:t>
      </w:r>
      <w:r>
        <w:rPr>
          <w:rFonts w:ascii="標楷體" w:hAnsi="標楷體" w:cs="標楷體" w:eastAsia="標楷體"/>
          <w:b/>
          <w:color w:val="000000"/>
        </w:rPr>
        <w:t>「答案卡」彌封箱內最上層</w:t>
      </w:r>
      <w:r>
        <w:rPr>
          <w:rFonts w:ascii="標楷體" w:hAnsi="標楷體" w:cs="標楷體" w:eastAsia="標楷體"/>
          <w:color w:val="000000"/>
        </w:rPr>
        <w:t>，一併繳回至試務中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倘無學生缺考，亦請填「無」，與答案卡一併繳交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0000"/>
        </w:rPr>
        <w:t>缺考學生請於一週內擇日統一補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將補考答案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達教育處課程科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校長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附件六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試務監察人員巡場紀錄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施測學校：</w:t>
      </w:r>
      <w:r>
        <w:rPr>
          <w:rFonts w:eastAsia="標楷體" w:cs="標楷體" w:ascii="標楷體" w:hAnsi="標楷體"/>
          <w:sz w:val="28"/>
        </w:rPr>
        <w:t xml:space="preserve">________________ </w:t>
      </w:r>
      <w:r>
        <w:rPr>
          <w:rFonts w:ascii="標楷體" w:hAnsi="標楷體" w:cs="標楷體" w:eastAsia="標楷體"/>
          <w:color w:val="FF0000"/>
          <w:sz w:val="28"/>
        </w:rPr>
        <w:t>試務監察人員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9"/>
        <w:gridCol w:w="768"/>
        <w:gridCol w:w="767"/>
        <w:gridCol w:w="768"/>
        <w:gridCol w:w="767"/>
        <w:gridCol w:w="326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試務特殊情形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學校試卷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彌封不完整或有開封痕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學校未製作監考表提供試務監察人員巡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監考教師出現班導師、該班該科任課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狀況：</w:t>
            </w:r>
          </w:p>
        </w:tc>
      </w:tr>
      <w:tr>
        <w:trPr>
          <w:trHeight w:val="56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巡場特殊狀況紀錄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試場監考狀況正常者免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教師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節，國小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場特殊情形說明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務監察人員請於施測當日早上配戴「試務監察人員臂章」，於施測開始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指定學校，會同學校負責開封人員共同開啟試卷箱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封前請先檢視彌封是否完整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科備份試卷袋為分科封裝，只能於測驗該科時開啟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校長或學校代表陪同進行巡堂，並依據監考表確認各班監考人員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另闢試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試務監察人員確認各班監考人員非原班導師、非該班該科任課教師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場特殊狀況及監考人員違反監場試務之情形應詳予紀錄並回報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試務監察人員會同校方清點、彌封答案卡及國小一二年級國語試卷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表請與「試務監察人員臂章」、「缺考紀錄表」置於彌封箱內最上層，併同答案卡及一二年級國語試卷彌封裝箱送回教育處</w:t>
      </w:r>
      <w:r>
        <w:rPr>
          <w:rFonts w:ascii="標楷體" w:hAnsi="標楷體" w:cs="標楷體" w:eastAsia="標楷體"/>
          <w:sz w:val="26"/>
          <w:szCs w:val="26"/>
        </w:rPr>
        <w:t>；物品皆裝箱彌封完成後，試務監察人員方得離開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試務監察人員分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7.05pt" to="24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7.05pt" to="85.6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8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pt" to="30.8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98" to="539,198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9.9pt" to="88.0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9.9pt" to="195.5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30.5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16090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70.15pt" to="223.6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9pt" to="30.5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0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9.5pt" to="30.55pt,-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9pt" to="30.8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30.8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27.55pt" to="233.6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3pt" to="30.8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55pt" to="30.5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3pt" to="30.5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75pt" to="30.8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8.75pt" to="130.65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5" to="539,175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85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4880</wp:posOffset>
                </wp:positionH>
                <wp:positionV relativeFrom="paragraph">
                  <wp:posOffset>623570</wp:posOffset>
                </wp:positionV>
                <wp:extent cx="556260" cy="2476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9.5pt;mso-wrap-distance-left:9.05pt;mso-wrap-distance-right:9.05pt;mso-wrap-distance-top:0pt;mso-wrap-distance-bottom:0pt;margin-top:49.1pt;mso-position-vertical-relative:text;margin-left: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6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卡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7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9380</wp:posOffset>
                </wp:positionH>
                <wp:positionV relativeFrom="paragraph">
                  <wp:posOffset>1471295</wp:posOffset>
                </wp:positionV>
                <wp:extent cx="1143000" cy="28575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15.85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卷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9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1755</wp:posOffset>
                </wp:positionH>
                <wp:positionV relativeFrom="paragraph">
                  <wp:posOffset>1548765</wp:posOffset>
                </wp:positionV>
                <wp:extent cx="1047750" cy="27622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121.95pt;mso-position-vertical-relative:text;margin-left:2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4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30265" cy="853313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</w:rPr>
        <w:t>答案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卷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28700</wp:posOffset>
            </wp:positionH>
            <wp:positionV relativeFrom="paragraph">
              <wp:posOffset>262255</wp:posOffset>
            </wp:positionV>
            <wp:extent cx="2628900" cy="3857625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991" t="43947" r="257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在缺席學生之答案卡上畫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缺考」，未畫記缺考之答案卡將被讀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另闢試場試卷袋</w:t>
      </w:r>
      <w:r>
        <w:rPr>
          <w:rFonts w:ascii="標楷體" w:hAnsi="標楷體" w:cs="標楷體" w:eastAsia="標楷體"/>
          <w:color w:val="000000"/>
          <w:sz w:val="40"/>
          <w:szCs w:val="40"/>
        </w:rPr>
        <w:t>（正面）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18735" cy="339026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-1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color w:val="000000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color w:val="000000"/>
          <w:sz w:val="82"/>
          <w:szCs w:val="82"/>
        </w:rPr>
        <w:t>學力檢核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</w:t>
      </w:r>
      <w:r>
        <w:rPr>
          <w:rFonts w:ascii="標楷體" w:hAnsi="標楷體" w:cs="標楷體" w:eastAsia="標楷體"/>
          <w:color w:val="000000"/>
          <w:sz w:val="64"/>
          <w:szCs w:val="64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64"/>
          <w:szCs w:val="64"/>
        </w:rPr>
        <w:t>國小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2"/>
        <w:gridCol w:w="1594"/>
        <w:gridCol w:w="1595"/>
        <w:gridCol w:w="1595"/>
        <w:gridCol w:w="1595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64801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.45pt" to="496pt,4.4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color w:val="000000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color w:val="000000"/>
          <w:sz w:val="82"/>
          <w:szCs w:val="82"/>
        </w:rPr>
        <w:t>學力檢核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</w:t>
      </w:r>
      <w:r>
        <w:rPr>
          <w:rFonts w:ascii="標楷體" w:hAnsi="標楷體" w:cs="標楷體" w:eastAsia="標楷體"/>
          <w:color w:val="000000"/>
          <w:sz w:val="64"/>
          <w:szCs w:val="6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64"/>
          <w:szCs w:val="64"/>
        </w:rPr>
        <w:t>國小</w:t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65"/>
        <w:gridCol w:w="2079"/>
        <w:gridCol w:w="2185"/>
      </w:tblGrid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</w:tr>
      <w:tr>
        <w:trPr>
          <w:trHeight w:val="910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color w:val="000000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color w:val="000000"/>
          <w:sz w:val="82"/>
          <w:szCs w:val="82"/>
        </w:rPr>
        <w:t>學力檢核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</w:t>
      </w:r>
      <w:r>
        <w:rPr>
          <w:rFonts w:ascii="標楷體" w:hAnsi="標楷體" w:cs="標楷體" w:eastAsia="標楷體"/>
          <w:color w:val="000000"/>
          <w:sz w:val="64"/>
          <w:szCs w:val="64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64"/>
          <w:szCs w:val="64"/>
        </w:rPr>
        <w:t>國中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53"/>
        <w:gridCol w:w="2115"/>
        <w:gridCol w:w="1973"/>
      </w:tblGrid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73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96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閱讀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1004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聽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10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彌封示意圖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3785870" cy="3492500"/>
            <wp:effectExtent l="0" t="0" r="0" b="0"/>
            <wp:wrapNone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973455" cy="36195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65pt;height:28.5pt;mso-wrap-distance-left:9.05pt;mso-wrap-distance-right:9.05pt;mso-wrap-distance-top:0pt;mso-wrap-distance-bottom:0pt;margin-top:-0.2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9175</wp:posOffset>
                </wp:positionH>
                <wp:positionV relativeFrom="paragraph">
                  <wp:posOffset>197485</wp:posOffset>
                </wp:positionV>
                <wp:extent cx="986790" cy="352425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7pt;height:27.75pt;mso-wrap-distance-left:9.05pt;mso-wrap-distance-right:9.05pt;mso-wrap-distance-top:0pt;mso-wrap-distance-bottom:0pt;margin-top:15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3657600" cy="49733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73400"/>
                          <a:chOff x="0" y="0"/>
                          <a:chExt cx="3657600" cy="49734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57600" cy="49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2320" y="4287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414828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5609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4812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404172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31521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45pt;width:288pt;height:391.6pt" coordorigin="1260,349" coordsize="5760,7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349;width:5759;height:78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2;top:1024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4873;top:6882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02;top:2807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381;top:897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255;top:6714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02;top:5313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十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學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111633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不得繳卷，以免影響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鐘不得繳卷，以免影響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212725</wp:posOffset>
                </wp:positionV>
                <wp:extent cx="5152390" cy="64643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翻閱題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確認裝訂順序正常，再開始作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或聽力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9pt;mso-wrap-distance-left:9.05pt;mso-wrap-distance-right:9.05pt;mso-wrap-distance-top:0pt;mso-wrap-distance-bottom:0pt;margin-top: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請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翻閱題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確認裝訂順序正常，再開始作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或聽力測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16510" t="5080" r="1651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1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03200</wp:posOffset>
                </wp:positionV>
                <wp:extent cx="5152390" cy="80899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聽力測驗之考科，於開始施測時播放，並請提醒學生「只播放一次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倘學生於播放聽力測驗後才抵達考場，則請另安排考場供該生聽力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聽力測驗之考科，於開始施測時播放，並請提醒學生「只播放一次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倘學生於播放聽力測驗後才抵達考場，則請另安排考場供該生聽力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342900"/>
                <wp:effectExtent l="16510" t="5080" r="1651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5152390" cy="77343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缺考者請監考人員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於答案卡信封袋寫上該生姓名座號及缺考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一、二年級請註明缺考學生於國語試卷彌封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.9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缺考者請監考人員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於答案卡信封袋寫上該生姓名座號及缺考原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一、二年級請註明缺考學生於國語試卷彌封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266700" cy="342900"/>
                <wp:effectExtent l="16510" t="5080" r="1651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152390" cy="58039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66700" cy="342900"/>
                <wp:effectExtent l="16510" t="5080" r="1651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370840</wp:posOffset>
                </wp:positionV>
                <wp:extent cx="5152390" cy="1579245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、二年級國語試卷，務必依座號排序收回。 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封袋確認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答案卡（答案卷）逕送回教務處清點無誤後彌封，並於騎縫處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4.35pt;mso-wrap-distance-left:9.05pt;mso-wrap-distance-right:9.05pt;mso-wrap-distance-top:0pt;mso-wrap-distance-bottom:0pt;margin-top:2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一、二年級國語試卷，務必依座號排序收回。 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封袋確認寫上缺考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答案卡（答案卷）逕送回教務處清點無誤後彌封，並於騎縫處簽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學力檢核試卷送回時間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縣各校將三～八年級答案</w:t>
      </w:r>
      <w:r>
        <w:rPr>
          <w:rFonts w:ascii="標楷體" w:hAnsi="標楷體" w:cs="標楷體" w:eastAsia="標楷體"/>
          <w:sz w:val="28"/>
          <w:szCs w:val="28"/>
        </w:rPr>
        <w:t>卡及一～二年級國語試卷在施測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束後彙整收齊裝入信封袋彌封簽章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下午交到各所在試務中心學校（原試卷領取地點）。</w:t>
      </w:r>
    </w:p>
    <w:p>
      <w:pPr>
        <w:pStyle w:val="Normal"/>
        <w:numPr>
          <w:ilvl w:val="0"/>
          <w:numId w:val="10"/>
        </w:numPr>
        <w:spacing w:lineRule="atLeast" w:line="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</w:p>
    <w:p>
      <w:pPr>
        <w:pStyle w:val="Normal"/>
        <w:numPr>
          <w:ilvl w:val="0"/>
          <w:numId w:val="10"/>
        </w:numPr>
        <w:spacing w:lineRule="atLeast" w:line="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</w:p>
    <w:p>
      <w:pPr>
        <w:pStyle w:val="Normal"/>
        <w:spacing w:lineRule="atLeast" w:line="0"/>
        <w:ind w:left="85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處將請專車分別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試務中心學校（</w:t>
      </w:r>
      <w:r>
        <w:rPr>
          <w:rFonts w:ascii="標楷體" w:hAnsi="標楷體" w:cs="標楷體" w:eastAsia="標楷體"/>
          <w:b/>
          <w:sz w:val="28"/>
          <w:szCs w:val="28"/>
        </w:rPr>
        <w:t>新城國小、自強國中、宜昌國小、明義國小、玉里國小、光復國小鳳林國小、壽豐國小</w:t>
      </w:r>
      <w:r>
        <w:rPr>
          <w:rFonts w:ascii="標楷體" w:hAnsi="標楷體" w:cs="標楷體" w:eastAsia="標楷體"/>
          <w:sz w:val="28"/>
          <w:szCs w:val="28"/>
        </w:rPr>
        <w:t>）收回彌封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當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車到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試務中心學校時間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北車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城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611006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強國中  教務主任  </w:t>
      </w:r>
      <w:r>
        <w:rPr>
          <w:rFonts w:eastAsia="標楷體" w:cs="標楷體" w:ascii="標楷體" w:hAnsi="標楷體"/>
          <w:b/>
          <w:sz w:val="28"/>
          <w:szCs w:val="28"/>
        </w:rPr>
        <w:t>03-8579338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301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宜昌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520209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明義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324270#802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        </w:t>
      </w:r>
      <w:r>
        <w:rPr>
          <w:rFonts w:ascii="標楷體" w:hAnsi="標楷體" w:cs="標楷體" w:eastAsia="標楷體"/>
          <w:b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～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、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第三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點收：陳春熹科員  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65  0933-246279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南車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玉里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882007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光復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701029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222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鳳林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762031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壽豐國小  教導主任  </w:t>
      </w:r>
      <w:r>
        <w:rPr>
          <w:rFonts w:eastAsia="標楷體" w:cs="標楷體" w:ascii="標楷體" w:hAnsi="標楷體"/>
          <w:b/>
          <w:sz w:val="28"/>
          <w:szCs w:val="28"/>
        </w:rPr>
        <w:t>03-8651024#302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一～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、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卷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第三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點收：鄭嘉毅課督  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72  0928-995955</w: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6365" cy="6809740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359525"/>
            <wp:effectExtent l="0" t="0" r="0" b="0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2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408930" cy="8503285"/>
            <wp:effectExtent l="0" t="0" r="0" b="0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學力檢核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施測流程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588645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施測講習會議領取答案卡、試務監察人員臂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日前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施測講習會議領取答案卡、試務監察人員臂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日前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20320" t="5080" r="2095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380990" cy="315595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受測學校至試務中心學校領卷（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85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受測學校至試務中心學校領卷（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20320" t="5080" r="2095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380990" cy="80899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20320" t="5080" r="2095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2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5380990" cy="69469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課程教學科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6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7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課程教學科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6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72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20320" t="5080" r="2095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45923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、一二年級國語試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～二年級國語試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～八年級答案卡請集中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量大則分別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學生名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試務監察人員巡場紀錄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及「臂章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置最上層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箱以彌封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封箱，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袋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缺考學生名單」須置於答案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、一二年級國語試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～二年級國語試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～八年級答案卡請集中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數量大則分別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學生名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「試務監察人員巡場紀錄表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及「臂章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置最上層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箱以彌封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封箱，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袋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缺考學生名單」須置於答案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20320" t="5080" r="2095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9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95290" cy="84709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案卡卷彌封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國小為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，國中為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答案卡卷彌封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國小為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，國中為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: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20320" t="5080" r="2095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95290" cy="844550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車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試務中心將受測學校的彌封箱送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第三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.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: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發車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試務中心將受測學校的彌封箱送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樓第三會議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jpeg"/><Relationship Id="rId18" Type="http://schemas.openxmlformats.org/officeDocument/2006/relationships/footer" Target="footer9.xm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9:00Z</dcterms:created>
  <dc:creator>Aquarius</dc:creator>
  <dc:description/>
  <dc:language>en-US</dc:language>
  <cp:lastModifiedBy>USER</cp:lastModifiedBy>
  <cp:lastPrinted>2018-05-08T14:09:00Z</cp:lastPrinted>
  <dcterms:modified xsi:type="dcterms:W3CDTF">2018-05-17T08:59:00Z</dcterms:modified>
  <cp:revision>2</cp:revision>
  <dc:subject/>
  <dc:title>花蓮縣95年國民中小學基本能力檢核</dc:title>
</cp:coreProperties>
</file>