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立宜昌國民中學</w:t>
      </w:r>
      <w:r>
        <w:rPr>
          <w:rFonts w:eastAsia="標楷體" w:cs="標楷體" w:ascii="標楷體" w:hAnsi="標楷體"/>
          <w:b/>
          <w:sz w:val="34"/>
          <w:szCs w:val="34"/>
        </w:rPr>
        <w:t>107</w:t>
      </w:r>
      <w:r>
        <w:rPr>
          <w:rFonts w:ascii="標楷體" w:hAnsi="標楷體" w:cs="標楷體" w:eastAsia="標楷體"/>
          <w:b/>
          <w:sz w:val="34"/>
          <w:szCs w:val="34"/>
        </w:rPr>
        <w:t>學年度體育班七年級第二次招生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</w:t>
      </w:r>
    </w:p>
    <w:p>
      <w:pPr>
        <w:pStyle w:val="Normal"/>
        <w:snapToGrid w:val="false"/>
        <w:spacing w:lineRule="auto" w:line="360"/>
        <w:ind w:left="13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網球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羽球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田徑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組備取若干名，未達錄取標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合計總人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之各國民小學應屆畢業生，且具有體育興趣或性向之學生均可報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宜昌國民中學（學務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甄選組長林志杰教練暨陳俊誠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吉安鄉宜昌村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宜昌國中網站下載。網址：</w:t>
      </w:r>
      <w:r>
        <w:rPr>
          <w:rFonts w:eastAsia="標楷體" w:cs="標楷體" w:ascii="標楷體" w:hAnsi="標楷體"/>
        </w:rPr>
        <w:t>http://www.ycjh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報名費新台幣伍佰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退費，低收入戶及持中低收入戶證明者免收報  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繳交回郵信封並貼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郵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寫收信人住址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繳交家長同意書及健康聲明切結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（星期三）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基本體能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活動中心體育館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羽球（活動中心羽球場）、網球（本校網球場）、田徑（本校田徑場）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網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全國網球排名積分分列種子，採循環賽，搶七分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羽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競賽成績，分列種子，採循環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自備球拍、運動服及甄選需用器材，甄選用球由甄選委員會提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遇下雨，羽球、田徑測驗項目不變，網球測驗項目改為發球與截擊各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，成績相同者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成績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於宜昌國中門口公佈欄榜示及學校網頁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以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委託由家長代為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，或有任何不良行為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體育班與普通班課程差異表如附件。請家長參考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qq20O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第二招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小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立宜昌國民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體育班七年級新生第二招生考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7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三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下午</w:t>
            </w:r>
            <w:r>
              <w:rPr>
                <w:rFonts w:eastAsia="標楷體" w:cs="標楷體" w:ascii="標楷體" w:hAnsi="標楷體"/>
                <w:sz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宜昌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吉安鄉宜昌村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遲到者不得入場。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經錄取貴校體育班七年級新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在學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7</w:t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宜昌國中體育班七年級新生招生考試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7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（星期四）上午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立宜昌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體育班七年級新生招生考試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體育班與普通班課程差異比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6"/>
        <w:gridCol w:w="2621"/>
        <w:gridCol w:w="2620"/>
        <w:gridCol w:w="205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通班節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節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白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5:00Z</dcterms:created>
  <dc:creator>MPC</dc:creator>
  <dc:description/>
  <dc:language>en-US</dc:language>
  <cp:lastModifiedBy>Windows 使用者</cp:lastModifiedBy>
  <cp:lastPrinted>2015-05-26T10:36:00Z</cp:lastPrinted>
  <dcterms:modified xsi:type="dcterms:W3CDTF">2018-05-03T03:15:00Z</dcterms:modified>
  <cp:revision>2</cp:revision>
  <dc:subject/>
  <dc:title>花蓮縣立宜昌國民中學101學年度體育班甄選簡章</dc:title>
</cp:coreProperties>
</file>