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/>
        <w:t>學年度校長辦學績效評鑑</w:t>
      </w:r>
      <w:r>
        <w:rPr/>
        <w:t>-</w:t>
      </w:r>
      <w:r>
        <w:rPr/>
        <w:t>第一階段訪評分組及到校時間表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10"/>
        <w:gridCol w:w="3500"/>
        <w:gridCol w:w="2710"/>
        <w:gridCol w:w="1573"/>
      </w:tblGrid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（現任校長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名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3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3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30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30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  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秀林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劉上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唐惠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玉東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鐘協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民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健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東里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郭奉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靜科長、退休校長、家長、教師及專家學者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小組請</w:t>
            </w:r>
            <w:r>
              <w:rPr>
                <w:rFonts w:ascii="標楷體" w:hAnsi="標楷體" w:cs="標楷體" w:eastAsia="標楷體"/>
                <w:b/>
              </w:rPr>
              <w:t>教育處行政代表</w:t>
            </w:r>
            <w:r>
              <w:rPr>
                <w:rFonts w:ascii="標楷體" w:hAnsi="標楷體" w:cs="標楷體" w:eastAsia="標楷體"/>
              </w:rPr>
              <w:t>擔任召集人，負責相關作業之聯繫及安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各小組</w:t>
            </w:r>
            <w:r>
              <w:rPr>
                <w:rFonts w:ascii="標楷體" w:hAnsi="標楷體" w:cs="標楷體" w:eastAsia="標楷體"/>
                <w:b/>
              </w:rPr>
              <w:t>教師代表</w:t>
            </w:r>
            <w:r>
              <w:rPr>
                <w:rFonts w:ascii="標楷體" w:hAnsi="標楷體" w:cs="標楷體" w:eastAsia="標楷體"/>
              </w:rPr>
              <w:t>負責彙整資料並撰寫評鑑報告後請小組成員簽名確認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6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6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7  </w:t>
            </w:r>
            <w:r>
              <w:rPr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/3 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3  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信義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薛明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立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川夏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崙山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中琪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江政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舞鶴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琇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林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羅彣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依仁督學、退休校長、家長、教師及專家學者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4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4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7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 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/1  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5/2   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田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趙振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萬寧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董華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孫承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觀音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慈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思明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壽豐鄉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豐裡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張珮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吉安鄉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稻香國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孫東志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逢益科長、退休校長、家長、教師及專家學者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4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4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7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30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30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 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1   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眉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廖仁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璉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紅葉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月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利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熊湘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見晴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蘇連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楓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玉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卓清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淑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憲督學、退休校長、家長、教師及專家學者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3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4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4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tabs>
                <w:tab w:val="clear" w:pos="480"/>
                <w:tab w:val="left" w:pos="1221" w:leader="none"/>
              </w:tabs>
              <w:spacing w:lineRule="atLeast" w:line="0"/>
              <w:ind w:left="1669" w:hanging="166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25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/30  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tabs>
                <w:tab w:val="clear" w:pos="480"/>
                <w:tab w:val="left" w:pos="57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/2   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平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賴健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世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梁衍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崇德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麗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富源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立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奇美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朱天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梅媛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國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委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敏督學、退休校長、家長、教師及專家學者代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" w:leader="none"/>
              </w:tabs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69" w:hanging="16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485" w:leader="none"/>
        </w:tabs>
        <w:rPr/>
      </w:pPr>
      <w:r>
        <w:rPr/>
        <w:tab/>
      </w:r>
    </w:p>
    <w:sectPr>
      <w:type w:val="nextPage"/>
      <w:pgSz w:w="11906" w:h="16838"/>
      <w:pgMar w:left="900" w:right="92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9:00Z</dcterms:created>
  <dc:creator>user</dc:creator>
  <dc:description/>
  <cp:keywords/>
  <dc:language>en-US</dc:language>
  <cp:lastModifiedBy>MC SYSTEM</cp:lastModifiedBy>
  <dcterms:modified xsi:type="dcterms:W3CDTF">2018-04-17T03:51:00Z</dcterms:modified>
  <cp:revision>5</cp:revision>
  <dc:subject/>
  <dc:title>104學年度校長辦學績效評鑑-第一階段訪評分組及到校時間表</dc:title>
</cp:coreProperties>
</file>