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表二 </w:t>
      </w:r>
      <w:r>
        <w:rPr>
          <w:rFonts w:ascii="標楷體" w:hAnsi="標楷體" w:cs="標楷體" w:eastAsia="標楷體"/>
          <w:sz w:val="28"/>
          <w:szCs w:val="28"/>
        </w:rPr>
        <w:t xml:space="preserve">  國立故宮博物院南部院區  「邂逅南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故宮下午茶表演藝術活動」    申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 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元</w:t>
      </w:r>
      <w:r>
        <w:rPr>
          <w:rFonts w:ascii="標楷體" w:hAnsi="標楷體" w:cs="標楷體" w:eastAsia="標楷體"/>
          <w:szCs w:val="24"/>
        </w:rPr>
        <w:t>（紅欄由本院填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如已申請國內團體立案，請附上經彩色掃瞄或影印之立案證明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992"/>
        <w:gridCol w:w="1276"/>
        <w:gridCol w:w="1417"/>
        <w:gridCol w:w="1134"/>
        <w:gridCol w:w="524"/>
        <w:gridCol w:w="8265"/>
      </w:tblGrid>
      <w:tr>
        <w:trPr>
          <w:trHeight w:val="3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附款採匯款方式，請領款項之帳戶名稱須與申請單位名稱相符合。）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立案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已立案，統一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尚申請立案中  □ 無立案</w:t>
            </w:r>
          </w:p>
        </w:tc>
      </w:tr>
      <w:tr>
        <w:trPr>
          <w:trHeight w:val="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類別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小  □ 國中  □ 高中  □ 大學及研究所  □ 一般團體</w:t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□□□□ 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傳真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log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cebook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簡介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手機、電話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負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聯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繕打本申請表並繳交電子檔。本表格式若不足，請自行增列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申請表演內容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268"/>
        <w:gridCol w:w="1421"/>
        <w:gridCol w:w="1417"/>
        <w:gridCol w:w="9353"/>
      </w:tblGrid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型態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樂 □ 西樂  □ 舞蹈  □ 戲劇  □ 相聲說唱  □ 民俗技藝  □ 其他：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人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表演人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、工作人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，主持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次表演節目之構思與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是否配合國立故宮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博物院南部院區之常設展、特展、典藏文物演出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否，未配合國立故宮博物院南部院區之常設展、特展與典藏文物。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常 設 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常設展名稱）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特    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特展名稱）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典藏文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文物名稱）                   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（皆週日） </w:t>
            </w:r>
            <w:r>
              <w:rPr>
                <w:rFonts w:ascii="Wingdings 2" w:hAnsi="Wingdings 2" w:cs="Wingdings 2" w:eastAsia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※ </w:t>
            </w:r>
            <w:r>
              <w:rPr>
                <w:rFonts w:ascii="標楷體" w:hAnsi="標楷體" w:cs="標楷體" w:eastAsia="標楷體"/>
                <w:szCs w:val="24"/>
              </w:rPr>
              <w:t>請標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場可來院演出時間，供本院協調之用。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本表演節目之構思與設計，有配合國立故宮博物院南部院區之常設展、特展、典藏文物演出，可於本欄多加說明）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本表演節目之構思與設計，有配合國立故宮博物院南部院區之常設展、特展、典藏文物演出，可於本欄多加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演出節目規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若經錄取演出，未經本院同意，不得隨意更改節目規劃與演出內容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525"/>
        <w:gridCol w:w="4295"/>
        <w:gridCol w:w="1984"/>
        <w:gridCol w:w="1134"/>
        <w:gridCol w:w="6521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曲目、舞碼、戲碼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樂器、道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盡量據實填寫，並註明需插電與否）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單位演出人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含表演者、主持人，個人得獎證明務請以彩色掃瞄或影印方式附於本表後。</w:t>
      </w:r>
    </w:p>
    <w:tbl>
      <w:tblPr>
        <w:tblW w:w="15164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99"/>
        <w:gridCol w:w="567"/>
        <w:gridCol w:w="1843"/>
        <w:gridCol w:w="1134"/>
        <w:gridCol w:w="2693"/>
        <w:gridCol w:w="1701"/>
        <w:gridCol w:w="3402"/>
        <w:gridCol w:w="2410"/>
      </w:tblGrid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工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學歷或經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得獎紀錄（「感謝狀」非屬得獎證明）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歷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五、申請單位演出人員照片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務請附上表演者、主持人之個人照片。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6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5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5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申請單位近五年表演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含歷年參與「故宮週末夜」或「故宮下午茶」之演出經歷，相關證明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698"/>
        <w:gridCol w:w="2958"/>
        <w:gridCol w:w="9923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年、月、日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地點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名稱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申請單位暨表演者個人近五年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  <w:szCs w:val="24"/>
        </w:rPr>
        <w:t>受補助、扶植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請填寫是否曾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  <w:szCs w:val="24"/>
        </w:rPr>
        <w:t>受過國內、外之公私單位補助或扶植經歷，相關證明文件務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239"/>
        <w:gridCol w:w="3260"/>
        <w:gridCol w:w="2551"/>
        <w:gridCol w:w="5530"/>
      </w:tblGrid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補助期間（年、月、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受補助、扶植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個人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扶植計畫名稱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申請單位（團體）得獎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（「獲獎者」名稱須與「申請單位」名稱相同，得獎證明務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982"/>
        <w:gridCol w:w="7919"/>
        <w:gridCol w:w="4678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如有其他可供評審委員參考資料，請略敘述之，並務請以彩色掃瞄或影印方式附於本表後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982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4:00Z</dcterms:created>
  <dc:creator>hwh</dc:creator>
  <dc:description/>
  <cp:keywords/>
  <dc:language>en-US</dc:language>
  <cp:lastModifiedBy>USER</cp:lastModifiedBy>
  <cp:lastPrinted>2013-07-10T11:57:00Z</cp:lastPrinted>
  <dcterms:modified xsi:type="dcterms:W3CDTF">2018-03-28T01:34:00Z</dcterms:modified>
  <cp:revision>2</cp:revision>
  <dc:subject/>
  <dc:title> 表二   國立故宮博物院南部院區  「邂逅南院-故宮下午茶表演藝術活動」    申請表</dc:title>
</cp:coreProperties>
</file>