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光復鄉光復國小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代理教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甄選結果公告       </w:t>
      </w:r>
      <w:r>
        <w:rPr>
          <w:rFonts w:eastAsia="標楷體" w:cs="標楷體" w:ascii="標楷體" w:hAnsi="標楷體"/>
          <w:b/>
          <w:bCs/>
        </w:rPr>
        <w:t>99.08.04</w:t>
      </w:r>
      <w:r>
        <w:rPr>
          <w:rFonts w:ascii="標楷體" w:hAnsi="標楷體" w:cs="標楷體" w:eastAsia="標楷體"/>
          <w:b/>
          <w:bCs/>
        </w:rPr>
        <w:t>光小人甄字第</w:t>
      </w:r>
      <w:r>
        <w:rPr>
          <w:rFonts w:eastAsia="標楷體" w:cs="標楷體" w:ascii="標楷體" w:hAnsi="標楷體"/>
          <w:b/>
          <w:bCs/>
        </w:rPr>
        <w:t>0990001666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普通班一般代理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正取一 李桂芬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備取一 蔡孟岑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備取二 戴依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英語專長代理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正取 梁祺佳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取 王彥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資訊專長代理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正取 賴清雯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取 廖軍輝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音樂專長代理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正取 賴誼芬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美勞支援教師：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 黃國賢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28"/>
        </w:rPr>
        <w:t>花蓮縣光復鄉光復國民小學九十九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中   華   民   國  九 十 九   年   八   月   四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23:00Z</dcterms:created>
  <dc:creator>會計電腦</dc:creator>
  <dc:description/>
  <cp:keywords/>
  <dc:language>en-US</dc:language>
  <cp:lastModifiedBy>ox01ox01</cp:lastModifiedBy>
  <cp:lastPrinted>2010-08-04T11:00:00Z</cp:lastPrinted>
  <dcterms:modified xsi:type="dcterms:W3CDTF">2010-08-04T03:04:00Z</dcterms:modified>
  <cp:revision>19</cp:revision>
  <dc:subject/>
  <dc:title>花蓮縣富里鄉明里國小94學年度支援教師甄選結果</dc:title>
</cp:coreProperties>
</file>