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spacing w:lineRule="exact" w:line="360"/>
        <w:ind w:right="-110" w:hanging="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360"/>
        <w:ind w:right="-153" w:hanging="0"/>
        <w:jc w:val="center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7"/>
                <w:szCs w:val="27"/>
              </w:rPr>
            </w:pP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歲</w:t>
            </w:r>
            <w:r>
              <w:rPr>
                <w:rFonts w:eastAsia="Times New Roman"/>
                <w:spacing w:val="-20"/>
                <w:sz w:val="27"/>
                <w:szCs w:val="27"/>
              </w:rPr>
              <w:t xml:space="preserve">     </w:t>
            </w:r>
            <w:r>
              <w:rPr>
                <w:rFonts w:eastAsia="標楷體"/>
                <w:spacing w:val="-20"/>
                <w:sz w:val="27"/>
                <w:szCs w:val="27"/>
              </w:rPr>
              <w:t>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普通班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府教特字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智能障礙   □視覺障礙   □聽覺障礙      □語言障礙   □肢體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腦性麻痺   □身體病弱   □情緒行為障礙  □學習障礙   □多重障礙</w:t>
            </w:r>
          </w:p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具體敘明疑義之處及欲再提供之相關佐證資料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請務必具體敘明學生需求及欲再提供之相關佐證資料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班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班學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49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5:00Z</dcterms:created>
  <dc:creator>Laetitia</dc:creator>
  <dc:description/>
  <dc:language>en-US</dc:language>
  <cp:lastModifiedBy>sped1018</cp:lastModifiedBy>
  <dcterms:modified xsi:type="dcterms:W3CDTF">2018-03-12T00:35:00Z</dcterms:modified>
  <cp:revision>2</cp:revision>
  <dc:subject/>
  <dc:title/>
</cp:coreProperties>
</file>