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範例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:107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月份提列折舊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依財產管理資訊系統→財產管理人員有點選</w:t>
      </w:r>
      <w:r>
        <w:rPr>
          <w:rFonts w:eastAsia="細明體;MingLiU" w:cs="細明體;MingLiU" w:ascii="細明體;MingLiU" w:hAnsi="細明體;MingLiU"/>
          <w:color w:val="000000"/>
          <w:kern w:val="0"/>
          <w:u w:val="single"/>
        </w:rPr>
        <w:t>107</w:t>
      </w:r>
      <w:r>
        <w:rPr>
          <w:rFonts w:ascii="細明體;MingLiU" w:hAnsi="細明體;MingLiU" w:cs="細明體;MingLiU" w:eastAsia="細明體;MingLiU"/>
          <w:color w:val="000000"/>
          <w:kern w:val="0"/>
          <w:u w:val="single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u w:val="single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u w:val="single"/>
        </w:rPr>
        <w:t>月份折舊過帳</w:t>
      </w:r>
      <w:r>
        <w:rPr>
          <w:rFonts w:ascii="細明體;MingLiU" w:hAnsi="細明體;MingLiU" w:cs="細明體;MingLiU" w:eastAsia="細明體;MingLiU"/>
          <w:color w:val="000000"/>
          <w:kern w:val="0"/>
        </w:rPr>
        <w:t>→會呈現在</w:t>
      </w:r>
      <w:r>
        <w:rPr>
          <w:rFonts w:eastAsia="細明體;MingLiU" w:cs="細明體;MingLiU" w:ascii="細明體;MingLiU" w:hAnsi="細明體;MingLiU"/>
          <w:color w:val="000000"/>
          <w:kern w:val="0"/>
        </w:rPr>
        <w:t>107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份提列折舊之【財產增減結存表】</w:t>
      </w:r>
      <w:r>
        <w:rPr>
          <w:rFonts w:eastAsia="細明體;MingLiU" w:cs="細明體;MingLiU" w:ascii="細明體;MingLiU" w:hAnsi="細明體;MingLiU"/>
          <w:color w:val="000000"/>
          <w:kern w:val="0"/>
        </w:rPr>
        <w:t>-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【本期折舊欄】數字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1828800" cy="800100"/>
                <wp:effectExtent l="11430" t="11430" r="12065" b="221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19268"/>
                            <a:gd name="adj2" fmla="val 757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本期折舊】這欄金額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年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提列折舊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24pt;margin-top:7.15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本期折舊】這欄金額=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年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提列折舊數</w:t>
                      </w:r>
                    </w:p>
                  </w:txbxContent>
                </v:textbox>
                <v:fill o:detectmouseclick="t" type="solid" color2="#000066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19505</wp:posOffset>
                </wp:positionV>
                <wp:extent cx="457200" cy="3314700"/>
                <wp:effectExtent l="9525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prstGeom prst="wedgeRectCallout">
                          <a:avLst>
                            <a:gd name="adj1" fmla="val 39583"/>
                            <a:gd name="adj2" fmla="val -8504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54pt;margin-top:88.15pt;width:35.95pt;height:26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091305</wp:posOffset>
                </wp:positionV>
                <wp:extent cx="5334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2.15pt;width:4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4205605</wp:posOffset>
                </wp:positionV>
                <wp:extent cx="5334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331.15pt;width:4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4401185</wp:posOffset>
                </wp:positionV>
                <wp:extent cx="1295400" cy="1257300"/>
                <wp:effectExtent l="698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46.55pt" to="359.95pt,445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466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" r="-4" b="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標楷體-WinCharSetFFFF-H;Arial Unicode MS"/>
          <w:color w:val="000000"/>
          <w:kern w:val="0"/>
          <w:lang w:val="en-US" w:eastAsia="en-US"/>
        </w:rPr>
      </w:pPr>
      <w:r>
        <w:rPr>
          <w:rFonts w:eastAsia="細明體;MingLiU" w:cs="標楷體-WinCharSetFFFF-H;Arial Unicode MS" w:ascii="細明體;MingLiU" w:hAnsi="細明體;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828800" cy="1371600"/>
                <wp:effectExtent l="11430" t="622935" r="3937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RoundRectCallout">
                          <a:avLst>
                            <a:gd name="adj1" fmla="val -33333"/>
                            <a:gd name="adj2" fmla="val -9300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財產管理人員有點選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107年1月份折舊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→會計系統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要開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細明體;MingLiU" w:hAnsi="細明體;MingLiU" w:eastAsia="細明體;MingLiU" w:cs="標楷體-WinCharSetFFFF-H;Arial Unicode MS"/>
                                <w:color w:val="auto"/>
                                <w:lang w:val="en-US" w:eastAsia="zh-TW" w:bidi="ar-SA"/>
                              </w:rPr>
                              <w:t>轉帳傳票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→反之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8.45pt;width:14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財產管理人員有點選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107年1月份折舊過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→會計系統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要開立</w:t>
                      </w:r>
                      <w:r>
                        <w:rPr>
                          <w:sz w:val="24"/>
                          <w:kern w:val="0"/>
                          <w:szCs w:val="24"/>
                          <w:rFonts w:ascii="細明體;MingLiU" w:hAnsi="細明體;MingLiU" w:eastAsia="細明體;MingLiU" w:cs="標楷體-WinCharSetFFFF-H;Arial Unicode MS"/>
                          <w:color w:val="auto"/>
                          <w:lang w:val="en-US" w:eastAsia="zh-TW" w:bidi="ar-SA"/>
                        </w:rPr>
                        <w:t>轉帳傳票</w:t>
                      </w:r>
                      <w:r>
                        <w:rPr>
                          <w:sz w:val="24"/>
                          <w:kern w:val="0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→反之則否</w:t>
                      </w:r>
                    </w:p>
                  </w:txbxContent>
                </v:textbox>
                <v:fill o:detectmouseclick="t" type="solid" color2="#000066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標楷體-WinCharSetFFFF-H;Arial Unicode MS"/>
          <w:kern w:val="0"/>
        </w:rPr>
      </w:pPr>
      <w:r>
        <w:rPr>
          <w:rFonts w:eastAsia="細明體;MingLiU" w:cs="標楷體-WinCharSetFFFF-H;Arial Unicode MS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標楷體-WinCharSetFFFF-H;Arial Unicode MS"/>
          <w:color w:val="FF0000"/>
          <w:kern w:val="0"/>
        </w:rPr>
      </w:pPr>
      <w:r>
        <w:rPr>
          <w:rFonts w:ascii="細明體;MingLiU" w:hAnsi="細明體;MingLiU" w:cs="標楷體-WinCharSetFFFF-H;Arial Unicode MS" w:eastAsia="細明體;MingLiU"/>
          <w:kern w:val="0"/>
        </w:rPr>
        <w:t>開立轉帳傳票</w:t>
      </w:r>
      <w:r>
        <w:rPr>
          <w:rFonts w:ascii="細明體;MingLiU" w:hAnsi="細明體;MingLiU" w:eastAsia="細明體;MingLiU"/>
          <w:color w:val="FF0000"/>
        </w:rPr>
        <w:t>勾選「預算外」</w:t>
      </w:r>
    </w:p>
    <w:p>
      <w:pPr>
        <w:pStyle w:val="Default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借：固定項目淨額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26,370</w:t>
      </w:r>
    </w:p>
    <w:p>
      <w:pPr>
        <w:pStyle w:val="Default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貸：累計折舊－房屋及建築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190,399</w:t>
      </w:r>
    </w:p>
    <w:p>
      <w:pPr>
        <w:pStyle w:val="Default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累計折舊－機械及設備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67,378</w:t>
      </w:r>
    </w:p>
    <w:p>
      <w:pPr>
        <w:pStyle w:val="Default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累計折舊－交通及運輸</w:t>
      </w:r>
      <w:r>
        <w:rPr>
          <w:rFonts w:ascii="細明體;MingLiU" w:hAnsi="細明體;MingLiU" w:cs="細明體;MingLiU" w:eastAsia="細明體;MingLiU"/>
        </w:rPr>
        <w:t xml:space="preserve">設備   </w:t>
      </w:r>
      <w:r>
        <w:rPr>
          <w:rFonts w:eastAsia="細明體;MingLiU" w:cs="細明體;MingLiU" w:ascii="細明體;MingLiU" w:hAnsi="細明體;MingLiU"/>
        </w:rPr>
        <w:t>8,365</w:t>
      </w:r>
    </w:p>
    <w:p>
      <w:pPr>
        <w:pStyle w:val="Default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累計折舊－雜項設備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60,228</w:t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/>
      </w:pPr>
      <w:r>
        <w:rPr>
          <w:rFonts w:ascii="細明體;MingLiU" w:hAnsi="細明體;MingLiU" w:cs="標楷體-WinCharSetFFFF-H;Arial Unicode MS" w:eastAsia="細明體;MingLiU"/>
        </w:rPr>
        <w:t>開立轉帳傳票操作步驟</w:t>
      </w:r>
    </w:p>
    <w:p>
      <w:pPr>
        <w:pStyle w:val="Default"/>
        <w:rPr>
          <w:rFonts w:ascii="細明體;MingLiU" w:hAnsi="細明體;MingLiU" w:eastAsia="細明體;MingLiU" w:cs="標楷體-WinCharSetFFFF-H;Arial Unicode MS"/>
        </w:rPr>
      </w:pPr>
      <w:r>
        <w:rPr>
          <w:rFonts w:eastAsia="細明體;MingLiU" w:cs="標楷體-WinCharSetFFFF-H;Arial Unicode MS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859280</wp:posOffset>
                </wp:positionV>
                <wp:extent cx="16002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46.4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973580</wp:posOffset>
                </wp:positionV>
                <wp:extent cx="7620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55.4pt;width:5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3802380</wp:posOffset>
                </wp:positionV>
                <wp:extent cx="5334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99.4pt;width:4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2773680</wp:posOffset>
                </wp:positionV>
                <wp:extent cx="3048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218.4pt;width:2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2773680</wp:posOffset>
                </wp:positionV>
                <wp:extent cx="7620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218.4pt;width:5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287780</wp:posOffset>
                </wp:positionV>
                <wp:extent cx="32004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01.4pt;width:25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1402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" r="-4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標楷體-WinCharSetFFFF-H;Arial Unicode MS"/>
        </w:rPr>
      </w:pPr>
      <w:r>
        <w:rPr>
          <w:rFonts w:eastAsia="細明體;MingLiU" w:cs="標楷體-WinCharSetFFFF-H;Arial Unicode MS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0</wp:posOffset>
                </wp:positionV>
                <wp:extent cx="3810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16pt;width:2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990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16pt;width:7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09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4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0</wp:posOffset>
                </wp:positionV>
                <wp:extent cx="34290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243pt;width:26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0</wp:posOffset>
                </wp:positionV>
                <wp:extent cx="1600200" cy="3429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44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61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7785" cy="44545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9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4114800</wp:posOffset>
                </wp:positionV>
                <wp:extent cx="3810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24pt;width:2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743200</wp:posOffset>
                </wp:positionV>
                <wp:extent cx="990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216pt;width:7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53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4545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53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9906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16pt;width:7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4114800</wp:posOffset>
                </wp:positionV>
                <wp:extent cx="3810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24pt;width:2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4545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4114800</wp:posOffset>
                </wp:positionV>
                <wp:extent cx="3810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24pt;width:2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2743200</wp:posOffset>
                </wp:positionV>
                <wp:extent cx="8382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216pt;width:6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53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4545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0</wp:posOffset>
                </wp:positionV>
                <wp:extent cx="8382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90pt;width:6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3886200</wp:posOffset>
                </wp:positionV>
                <wp:extent cx="609600" cy="2286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306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4545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/>
        <w:drawing>
          <wp:inline distT="0" distB="0" distL="0" distR="0">
            <wp:extent cx="6476365" cy="44837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5" r="-4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月報表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3463290</wp:posOffset>
                </wp:positionV>
                <wp:extent cx="1295400" cy="1485900"/>
                <wp:effectExtent l="9525" t="171450" r="99695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86080"/>
                        </a:xfrm>
                        <a:prstGeom prst="wedgeRoundRectCallout">
                          <a:avLst>
                            <a:gd name="adj1" fmla="val 17500"/>
                            <a:gd name="adj2" fmla="val -6059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月份提列折舊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表【期末餘額】欄=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107年1月1日起至107年1月31日止提列折舊之【財產增減結存表】【本期結存欄】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2pt;margin-top:272.7pt;width:101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月份提列折舊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表【期末餘額】欄=</w:t>
                      </w:r>
                      <w:r>
                        <w:rPr>
                          <w:sz w:val="20"/>
                          <w:szCs w:val="20"/>
                          <w:kern w:val="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107年1月1日起至107年1月31日止提列折舊之【財產增減結存表】【本期結存欄】數字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0200</wp:posOffset>
                </wp:positionH>
                <wp:positionV relativeFrom="paragraph">
                  <wp:posOffset>2057400</wp:posOffset>
                </wp:positionV>
                <wp:extent cx="457200" cy="12573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162pt;width:35.95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2057400</wp:posOffset>
                </wp:positionV>
                <wp:extent cx="914400" cy="12573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62pt;width:71.95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0</wp:posOffset>
                </wp:positionV>
                <wp:extent cx="1066800" cy="914400"/>
                <wp:effectExtent l="9525" t="24955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wedgeRoundRectCallout">
                          <a:avLst>
                            <a:gd name="adj1" fmla="val -24287"/>
                            <a:gd name="adj2" fmla="val -751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補提列截至106年12月31日止折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8pt;margin-top:270pt;width:8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補提列截至106年12月31日止折舊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44545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options1">
    <w:name w:val="postoptions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71">
    <w:name w:val="style171"/>
    <w:basedOn w:val="Style14"/>
    <w:qFormat/>
    <w:rPr>
      <w:b/>
      <w:bCs/>
      <w:color w:val="888888"/>
      <w:sz w:val="18"/>
      <w:szCs w:val="18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7:00Z</dcterms:created>
  <dc:creator>hlc</dc:creator>
  <dc:description/>
  <cp:keywords/>
  <dc:language>en-US</dc:language>
  <cp:lastModifiedBy>hlc</cp:lastModifiedBy>
  <cp:lastPrinted>2018-01-30T15:32:00Z</cp:lastPrinted>
  <dcterms:modified xsi:type="dcterms:W3CDTF">2018-01-30T07:32:00Z</dcterms:modified>
  <cp:revision>97</cp:revision>
  <dc:subject/>
  <dc:title> 地方教育發展基金會計糸統107年度固定項目，因應主計總處增訂特別收入基金適用之「固定項目名稱及編號表」(附件1)與「固定項目表」(附件2)，用於辦理計提折舊或攤銷等事宜，財產帳作業方式可參考台北巿分錄釋例(附件3)</dc:title>
</cp:coreProperties>
</file>