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花蓮縣「教室連結」群組學校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英國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Cumbria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教育交流會議紀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花崗國中二樓會議室</w:t>
      </w:r>
    </w:p>
    <w:p>
      <w:pPr>
        <w:pStyle w:val="Normal"/>
        <w:spacing w:lineRule="exact" w:line="5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與會人員：教育處鍾品正老師、花崗國中李恩銘校長、化仁國中梁仲志校長、光復國中葉淑貞校長、富源國中王錦慧校長、光復國中朱卿玟老師、國風國中林靜君組長、花崗國中林佑信主任、花崗國中曾宛羚管理員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討論內容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與決議內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校參加人數與名單截止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「教室連結」群組學校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崗國中、自強國中、國風國中、美崙國中、化仁國中、壽豐國中、光復國中、富源國中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國中，每校可提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位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位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交流活動，預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40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各校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出參加名單，並填寫參加人員的相關資料提供彙整。填寫表格將由花崗國中佑信主任提供於群組中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請各校承辦人填好後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email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yowsh22@yahoo.com.tw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彙整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預估費用與繳費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繳交費用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左右，今年先以相同金額估算。</w:t>
            </w:r>
          </w:p>
          <w:p>
            <w:pPr>
              <w:pStyle w:val="Normal"/>
              <w:spacing w:lineRule="exact" w:line="400"/>
              <w:ind w:left="204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參加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交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各校收齊後統一繳交至花崗國中開立收款收據。</w:t>
            </w:r>
          </w:p>
          <w:p>
            <w:pPr>
              <w:pStyle w:val="Normal"/>
              <w:spacing w:lineRule="exact" w:line="400"/>
              <w:ind w:left="204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尾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於公開招標結束後繳交，時間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Cumbr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公告。</w:t>
            </w:r>
          </w:p>
        </w:tc>
      </w:tr>
      <w:tr>
        <w:trPr>
          <w:trHeight w:val="18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下一次聚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/2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，開會地點為花崗國中二樓會議室，請派員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帶隊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攜帶學校行事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04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參加名單、行前課程安排與工作分配。</w:t>
            </w:r>
          </w:p>
        </w:tc>
      </w:tr>
    </w:tbl>
    <w:p>
      <w:pPr>
        <w:pStyle w:val="TextBodyIndent"/>
        <w:tabs>
          <w:tab w:val="clear" w:pos="480"/>
          <w:tab w:val="left" w:pos="540" w:leader="none"/>
        </w:tabs>
        <w:snapToGrid w:val="false"/>
        <w:ind w:left="918" w:hanging="918"/>
        <w:rPr>
          <w:rFonts w:ascii="標楷體" w:hAnsi="標楷體" w:cs="標楷體"/>
          <w:color w:val="000000"/>
          <w:sz w:val="32"/>
          <w:szCs w:val="32"/>
          <w:u w:val="single"/>
        </w:rPr>
      </w:pPr>
      <w:r>
        <w:rPr>
          <w:rFonts w:cs="標楷體" w:ascii="標楷體" w:hAnsi="標楷體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508;&#26657;&#25215;&#36774;&#20154;&#22635;&#22909;&#24460;email&#33267;yowsh2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8:00Z</dcterms:created>
  <dc:creator>沈姿吟</dc:creator>
  <dc:description/>
  <cp:keywords/>
  <dc:language>en-US</dc:language>
  <cp:lastModifiedBy>USER</cp:lastModifiedBy>
  <cp:lastPrinted>2015-12-15T16:07:00Z</cp:lastPrinted>
  <dcterms:modified xsi:type="dcterms:W3CDTF">2018-01-10T06:10:00Z</dcterms:modified>
  <cp:revision>8</cp:revision>
  <dc:subject/>
  <dc:title>南開科技大學傑出校友推薦表</dc:title>
</cp:coreProperties>
</file>