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（單位全銜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各級學校運動團隊選手培訓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執行成果報告書（範例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名稱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動團隊種類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訓地點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訓練期程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期中訓練時間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寒暑假訓練時間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訓練情形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訓練目標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訓練重點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練及選手名冊：</w:t>
      </w:r>
    </w:p>
    <w:p>
      <w:pPr>
        <w:pStyle w:val="Normal"/>
        <w:snapToGrid w:val="false"/>
        <w:spacing w:lineRule="auto" w:line="300"/>
        <w:jc w:val="both"/>
        <w:rPr/>
      </w:pPr>
      <w:r>
        <w:rPr/>
        <w:t xml:space="preserve">　　　　 </w:t>
      </w:r>
      <w:r>
        <w:rPr/>
        <w:t>1.</w:t>
      </w:r>
      <w:r>
        <w:rPr/>
        <w:t>教練名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336"/>
        <w:gridCol w:w="2359"/>
        <w:gridCol w:w="3371"/>
        <w:gridCol w:w="837"/>
      </w:tblGrid>
      <w:tr>
        <w:trPr>
          <w:trHeight w:val="90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0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教育大學體育學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手名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65"/>
        <w:gridCol w:w="1795"/>
        <w:gridCol w:w="850"/>
        <w:gridCol w:w="1742"/>
        <w:gridCol w:w="3516"/>
      </w:tblGrid>
      <w:tr>
        <w:trPr>
          <w:trHeight w:val="454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10.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：選手○○人、教練○人，共計○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訓練績效（具體成績）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賽事名稱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地點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日期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校隊職員：領隊：　　　　　教練：　　　　　管理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成績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籌募及支用情形（募得經費）：有則條例式填寫，無則填「無」即可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辦理輔導訪視說明：本處若到學校訪視，將訪視結果條例式說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檢討改進建議事項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件（相關資料及照片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張相片以上及說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02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新細明體;PMingLiU"/>
      <w:color w:val="000080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4:00Z</dcterms:created>
  <dc:creator>USER</dc:creator>
  <dc:description/>
  <dc:language>en-US</dc:language>
  <cp:lastModifiedBy>梁月卿</cp:lastModifiedBy>
  <cp:lastPrinted>2008-04-10T11:21:00Z</cp:lastPrinted>
  <dcterms:modified xsi:type="dcterms:W3CDTF">2017-03-06T08:34:00Z</dcterms:modified>
  <cp:revision>2</cp:revision>
  <dc:subject/>
  <dc:title>（單位全銜）  99年度基層運動選手訓練站執行成果報告書</dc:title>
</cp:coreProperties>
</file>