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小組本土關懷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75"/>
        <w:gridCol w:w="1729"/>
        <w:gridCol w:w="4324"/>
        <w:gridCol w:w="1209"/>
        <w:gridCol w:w="2998"/>
      </w:tblGrid>
      <w:tr>
        <w:trPr>
          <w:tblHeader w:val="true"/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野一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，稻最香！——吉野一號米的品牌故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苓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</w:t>
            </w:r>
            <w:r>
              <w:rPr>
                <w:rFonts w:eastAsia="標楷體" w:cs="標楷體" w:ascii="標楷體" w:hAnsi="標楷體"/>
              </w:rPr>
              <w:t>(poki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流浪狗狗的家在哪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義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電特攻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家市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中組本土關懷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889"/>
        <w:gridCol w:w="1789"/>
        <w:gridCol w:w="4364"/>
        <w:gridCol w:w="1259"/>
        <w:gridCol w:w="2937"/>
      </w:tblGrid>
      <w:tr>
        <w:trPr>
          <w:tblHeader w:val="true"/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良炸醬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ya</w:t>
            </w:r>
            <w:r>
              <w:rPr>
                <w:rFonts w:ascii="標楷體" w:hAnsi="標楷體" w:cs="標楷體" w:eastAsia="標楷體"/>
              </w:rPr>
              <w:t>傳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美麗的印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霈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花改「運」小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公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地區民眾對未來蘇花改影響北迴鐵路運量看法之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小組各類議題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089"/>
        <w:gridCol w:w="1628"/>
        <w:gridCol w:w="4318"/>
        <w:gridCol w:w="1259"/>
        <w:gridCol w:w="2938"/>
      </w:tblGrid>
      <w:tr>
        <w:trPr>
          <w:tblHeader w:val="true"/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好食多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不安？食品內容大調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添冰」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負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冰淇淋中的食品添加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麗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吃早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早餐了沒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中組各類議題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064"/>
        <w:gridCol w:w="1643"/>
        <w:gridCol w:w="4335"/>
        <w:gridCol w:w="1259"/>
        <w:gridCol w:w="2937"/>
      </w:tblGrid>
      <w:tr>
        <w:trPr>
          <w:tblHeader w:val="true"/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丁說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比奇堡消失了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珊迪怎麼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蟹飽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大閘蟹產銷現況及前景之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以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森林大進擊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客觀角度探討寶可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泓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小組自然科學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84"/>
        <w:gridCol w:w="1478"/>
        <w:gridCol w:w="4377"/>
        <w:gridCol w:w="1259"/>
        <w:gridCol w:w="2937"/>
      </w:tblGrid>
      <w:tr>
        <w:trPr>
          <w:tblHeader w:val="true"/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之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界大不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似視而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護鳥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中的飛羽精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蝸達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蝸牛也喜歡喝一杯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中組自然科學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027"/>
        <w:gridCol w:w="1538"/>
        <w:gridCol w:w="4475"/>
        <w:gridCol w:w="1259"/>
        <w:gridCol w:w="2937"/>
      </w:tblGrid>
      <w:tr>
        <w:trPr>
          <w:tblHeader w:val="true"/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行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動力「環翼潛艇」漂移及沉浮現象之探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發電之效能最佳化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花蓮縣小論文競賽國小組社會人文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029"/>
        <w:gridCol w:w="1538"/>
        <w:gridCol w:w="4476"/>
        <w:gridCol w:w="1259"/>
        <w:gridCol w:w="2937"/>
      </w:tblGrid>
      <w:tr>
        <w:trPr>
          <w:tblHeader w:val="true"/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隊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挖哇</w:t>
            </w:r>
            <w:r>
              <w:rPr>
                <w:rFonts w:eastAsia="標楷體" w:cs="標楷體" w:ascii="標楷體" w:hAnsi="標楷體"/>
              </w:rPr>
              <w:t>wo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茜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光飛逝隊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臺風遇見韓流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傳統文化與現代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  <w:kern w:val="2"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年花蓮縣小論文競賽國中組社會人文得獎名單</w:t>
      </w:r>
    </w:p>
    <w:tbl>
      <w:tblPr>
        <w:tblW w:w="4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9"/>
        <w:gridCol w:w="1465"/>
        <w:gridCol w:w="4474"/>
        <w:gridCol w:w="1259"/>
        <w:gridCol w:w="2937"/>
      </w:tblGrid>
      <w:tr>
        <w:trPr>
          <w:tblHeader w:val="true"/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舊監獄今昔風情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文化局藝文表演大追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7:00Z</dcterms:created>
  <dc:creator>NS</dc:creator>
  <dc:description/>
  <dc:language>en-US</dc:language>
  <cp:lastModifiedBy>user</cp:lastModifiedBy>
  <cp:lastPrinted>2017-03-06T18:11:00Z</cp:lastPrinted>
  <dcterms:modified xsi:type="dcterms:W3CDTF">2017-03-06T10:39:00Z</dcterms:modified>
  <cp:revision>10</cp:revision>
  <dc:subject/>
  <dc:title/>
</cp:coreProperties>
</file>