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性侵害防治教育課程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134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性侵害防治教育課程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學校執行成果表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1080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4020"/>
        <w:gridCol w:w="1620"/>
        <w:gridCol w:w="3910"/>
      </w:tblGrid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　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時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至   年   月   日    時止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情形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照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說明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52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陳敏叔</dc:creator>
  <dc:description/>
  <cp:keywords/>
  <dc:language>en-US</dc:language>
  <cp:lastModifiedBy>lgl99</cp:lastModifiedBy>
  <dcterms:modified xsi:type="dcterms:W3CDTF">2017-03-01T10:51:00Z</dcterms:modified>
  <cp:revision>3</cp:revision>
  <dc:subject/>
  <dc:title>97年社區民眾宣導活動成果</dc:title>
</cp:coreProperties>
</file>