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（中華民國台灣女童軍總會頒布實施）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女童軍團登記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TextBody"/>
        <w:ind w:left="1120" w:hanging="1120"/>
        <w:rPr>
          <w:rFonts w:cs="標楷體"/>
        </w:rPr>
      </w:pPr>
      <w:r>
        <w:rPr>
          <w:rFonts w:cs="標楷體"/>
        </w:rPr>
        <w:t>第一條：凡依照各級女童軍團組織規程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第二條：申請組織女童軍團之團務委員會，先由主辦單位向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表示計劃籌組女童軍團，經調查後，即以書面申請備案，俟完成女童軍團組織規程各項之規定，即由團務委員會填具『中華民國台灣女童軍三項登記總表』一份，送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</w:rPr>
        <w:t>第三條：團初次登記有效期間為自登記之日起至年度終結為止，</w:t>
      </w:r>
      <w:r>
        <w:rPr>
          <w:rFonts w:cs="標楷體"/>
          <w:b/>
        </w:rPr>
        <w:t>此後每年度開始前一個月（即每年</w:t>
      </w:r>
      <w:r>
        <w:rPr>
          <w:rFonts w:cs="標楷體"/>
          <w:b/>
        </w:rPr>
        <w:t>12</w:t>
      </w:r>
      <w:r>
        <w:rPr>
          <w:rFonts w:cs="標楷體"/>
          <w:b/>
        </w:rPr>
        <w:t>月份）辦理繼續登記</w:t>
      </w:r>
      <w:r>
        <w:rPr>
          <w:rFonts w:cs="標楷體"/>
        </w:rPr>
        <w:t>，須填具三項登記總表送所屬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女童軍會辦理</w:t>
      </w:r>
      <w:r>
        <w:rPr>
          <w:rFonts w:cs="標楷體"/>
          <w:color w:val="0000FF"/>
        </w:rPr>
        <w:t>，</w:t>
      </w:r>
      <w:r>
        <w:rPr>
          <w:rFonts w:cs="標楷體"/>
        </w:rPr>
        <w:t>繼續登記之有效期間為一年，一年屆滿不辦理繼續登記者，即停止其應行享受之權益，嗣後再申請登記時，以初次登記論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：團務委員會如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能按照女童軍團組織規程辦理團務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務完全陷於停頓狀態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本身已不存在者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新成立之女童軍團團證書、團印及團旗，由各級女童軍會報請女童軍總會登記後核發。</w:t>
      </w:r>
    </w:p>
    <w:p>
      <w:pPr>
        <w:pStyle w:val="2"/>
        <w:spacing w:before="180" w:after="0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第六條：團初次登記費、繼續登記費、團證書遺失補領費等各項規費，由女童軍總會統一規定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第七條：本辦法由中華民國台灣女童軍總會頒布施行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女童軍服務員登記辦法</w:t>
      </w:r>
    </w:p>
    <w:p>
      <w:pPr>
        <w:pStyle w:val="Normal"/>
        <w:snapToGrid w:val="false"/>
        <w:spacing w:lineRule="exact" w:line="32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：凡依照中民國台灣女童軍總會之規定，加入為女童軍服務員（以下簡稱服務員）者，均須依照本辦法登記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申請服務員登記，必須具備左列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/>
      </w:pPr>
      <w:r>
        <w:rPr>
          <w:rFonts w:ascii="標楷體" w:hAnsi="標楷體" w:cs="標楷體" w:eastAsia="標楷體"/>
          <w:sz w:val="28"/>
        </w:rPr>
        <w:t>中華民國國民，或居留中華民國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以上之外籍女性，年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受女童軍服務員基本訓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女童軍運動確有認識，願為青少年工作，推展女童軍事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性服務員亦同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本辦法所指服務員包括下列五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級輔導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會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級女童軍會理監事、團務委員會委員、教練、專科考驗委員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會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級女童軍會工作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贊助女童軍運動之社會人士。</w:t>
      </w:r>
    </w:p>
    <w:p>
      <w:pPr>
        <w:pStyle w:val="Normal"/>
        <w:snapToGrid w:val="false"/>
        <w:spacing w:lineRule="exact" w:line="32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：申請登記之服務員，由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審查核准後，頒發女童軍服務員證。</w:t>
      </w:r>
    </w:p>
    <w:p>
      <w:pPr>
        <w:pStyle w:val="Normal"/>
        <w:snapToGrid w:val="false"/>
        <w:spacing w:lineRule="exact" w:line="32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凡隸屬女童軍團之團務委員、團長、副團長、教練等服務員，其初次及繼續登記，由主辦單位填入女童軍三項登記總表，連同登記費，逕送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辦理。不屬團之服務員，填具服務員初次登記表，連同登記費，直接向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申請辦理。</w:t>
      </w:r>
    </w:p>
    <w:p>
      <w:pPr>
        <w:pStyle w:val="Normal"/>
        <w:snapToGrid w:val="false"/>
        <w:spacing w:lineRule="exact" w:line="32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：業經登記為女童軍服務員領到女童軍服務員證後，方得穿著女童軍服務員制服，並履行其應盡之義務，參加女童軍服務工作，必要時得向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申請分派之。</w:t>
      </w:r>
    </w:p>
    <w:p>
      <w:pPr>
        <w:pStyle w:val="Normal"/>
        <w:snapToGrid w:val="false"/>
        <w:spacing w:lineRule="exact" w:line="320" w:before="180" w:after="0"/>
        <w:ind w:left="1120" w:hanging="1120"/>
        <w:rPr/>
      </w:pPr>
      <w:r>
        <w:rPr>
          <w:rFonts w:ascii="標楷體" w:hAnsi="標楷體" w:cs="標楷體" w:eastAsia="標楷體"/>
          <w:sz w:val="28"/>
        </w:rPr>
        <w:t>第七條：服務員登記有效期間，自登記日起至年度終截止，此後</w:t>
      </w:r>
      <w:r>
        <w:rPr>
          <w:rFonts w:ascii="標楷體" w:hAnsi="標楷體" w:cs="標楷體" w:eastAsia="標楷體"/>
          <w:b/>
          <w:sz w:val="28"/>
        </w:rPr>
        <w:t>每年度開始前一個月（每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份）辦理繼續登記</w:t>
      </w:r>
      <w:r>
        <w:rPr>
          <w:rFonts w:ascii="標楷體" w:hAnsi="標楷體" w:cs="標楷體" w:eastAsia="標楷體"/>
          <w:sz w:val="28"/>
        </w:rPr>
        <w:t>，繼續登記之有效期間為一年，一年屆滿未辦理繼續登記者，即停止其應享之權益，嗣後再申請登記時，以初次登記論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：服務員如有下列情形之一者，得撤銷其登記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行不良，影響女童軍聲譽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褫奪公權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exact" w:line="320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遵守女童軍法令規章者。</w:t>
      </w:r>
    </w:p>
    <w:p>
      <w:pPr>
        <w:pStyle w:val="Normal"/>
        <w:snapToGrid w:val="false"/>
        <w:spacing w:lineRule="exact" w:line="32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：服務員遺失女童軍服務員證時，應填具申請書連同補領證工本費，報請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補發。</w:t>
      </w:r>
    </w:p>
    <w:p>
      <w:pPr>
        <w:pStyle w:val="Normal"/>
        <w:snapToGrid w:val="false"/>
        <w:spacing w:lineRule="exact" w:line="32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：服務員初次登記費、繼續登記費，均含國際會費，各項規費由女童軍總會統一規定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</w:rPr>
        <w:t>第十一條：本辦法由中華民國台灣女童軍總會頒布施行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各級女童軍登記辦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：凡依照中華民國台灣女童軍總會之規定，登記為女童軍者，均須依照本辦法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申請各級女童軍登記，必須具備左列條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女性國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小女童軍年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歲，幼女童軍年滿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歲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，女童軍年滿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，蘭姐女童軍年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歲，資深女童軍年滿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歲至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歲，蕙質女童軍年滿廿三歲以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入團訓練並經考驗合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願參加，願意遵守女童軍諾言及規律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成年者須經家長許可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凡申請女童軍登記者，經主辦單位團務委員會審查符合規定後，即由該團填具女童軍三項登記總表，連同登記費，逕送所在地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辦理。</w:t>
      </w:r>
    </w:p>
    <w:p>
      <w:pPr>
        <w:pStyle w:val="Normal"/>
        <w:snapToGrid w:val="false"/>
        <w:spacing w:before="180" w:after="0"/>
        <w:ind w:left="1120" w:hanging="1120"/>
        <w:rPr/>
      </w:pPr>
      <w:r>
        <w:rPr>
          <w:rFonts w:ascii="標楷體" w:hAnsi="標楷體" w:cs="標楷體" w:eastAsia="標楷體"/>
          <w:sz w:val="28"/>
        </w:rPr>
        <w:t>第四條：女童軍初次登記有效期間為一年，自登記日起至年度終結為止，此後</w:t>
      </w:r>
      <w:r>
        <w:rPr>
          <w:rFonts w:ascii="標楷體" w:hAnsi="標楷體" w:cs="標楷體" w:eastAsia="標楷體"/>
          <w:b/>
          <w:sz w:val="28"/>
        </w:rPr>
        <w:t>每年度開始前一個月（即每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份）辦理繼續登記</w:t>
      </w:r>
      <w:r>
        <w:rPr>
          <w:rFonts w:ascii="標楷體" w:hAnsi="標楷體" w:cs="標楷體" w:eastAsia="標楷體"/>
          <w:sz w:val="28"/>
        </w:rPr>
        <w:t>，由團填具三項登記總表，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辦理，繼續登記之有效期間為一年，一年屆滿未辦理繼續登記者，即停止其應享之一切權益，嗣後再申請登記時，以初次登記論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申請登記之女童軍於領到女童軍證後，方為合格之女童軍，享受女童軍應有之權益，並應履行其應盡之義務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：女童軍遺失女童軍證時，應填具申請書，連同補領證工本費，由團報請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補發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第八條：本辦法由中華民國台灣女童軍總會頒布施行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團組織規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（中華民國台灣女童軍總會頒布實施）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各級女軍團組織步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70" w:leader="none"/>
        </w:tabs>
        <w:snapToGrid w:val="false"/>
        <w:spacing w:lineRule="atLeast" w:line="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中華民國公民，向當地女童軍會，以書面表示其組團意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團務委員會，並向當地女童軍會申請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團員需二小隊以上，並辦理女童軍訓練（特殊地區外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女童軍團、女童軍、服務員等三項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各級女童軍團登記之條件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86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健全之團務委員會組織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spacing w:lineRule="atLeast" w:line="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有合格之服務員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spacing w:lineRule="atLeast" w:line="0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小女童軍、幼女童軍、女童軍、蘭姐女童軍應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，資深女童軍應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spacing w:lineRule="atLeast" w:line="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28" w:leader="none"/>
        </w:tabs>
        <w:snapToGrid w:val="false"/>
        <w:spacing w:lineRule="atLeast" w:line="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依手續申請登記者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主辦單位首長或其代表擔任之，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由主任委員聘任之，另設秘書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由團務委員會議決定聘任之，負責會務之推動並應依工作之需要就委員中作適當分工，如財務委員、訓練委員、公共關係委員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、副團長、顧問、輔導之聘任及解聘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團務委員會每兩個月應召集會議一次，由主任委員主持，主任委員缺席時，推選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主持，秘書、團長、副團長應列席會議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：每一團務委員會可主辦同一年齡組女童軍數團或兼辦複式團，惟各團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分別依規定手續辦理登記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七條：各團均須設團長（顧問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（輔導）若干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團編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8" w:leader="none"/>
        </w:tabs>
        <w:snapToGrid w:val="false"/>
        <w:ind w:left="1440" w:right="38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小小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一團，至少二小隊，如環境特殊，人數不足時，得另案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團長、副團長需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接受服務員訓練並辦理三項登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女童軍團務、訓練、活動等，均由團長及服務員負責推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幼女童軍團編制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：由幼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，設小隊長及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長指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56" w:leader="none"/>
        </w:tabs>
        <w:snapToGrid w:val="false"/>
        <w:ind w:left="1440" w:right="-8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：由二至四小隊組成，如環境特殊，人數不足時，得另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2" w:leader="none"/>
        </w:tabs>
        <w:snapToGrid w:val="false"/>
        <w:ind w:left="1440" w:right="-8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女童軍團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女童軍團編制：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其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女童軍互選後，由團長派任，小隊長主持小隊集會及領導小隊參加訓練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/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請團長派任，副小隊長協助小隊長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snapToGrid w:val="false"/>
        <w:ind w:left="1425" w:hanging="585"/>
        <w:rPr/>
      </w:pP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snapToGrid w:val="false"/>
        <w:ind w:left="1425" w:hanging="585"/>
        <w:rPr/>
      </w:pPr>
      <w:r>
        <w:rPr>
          <w:rFonts w:ascii="標楷體" w:hAnsi="標楷體" w:cs="標楷體" w:eastAsia="標楷體"/>
          <w:sz w:val="28"/>
          <w:szCs w:val="28"/>
        </w:rPr>
        <w:t>三、女童軍團可視需要，分股辦公，各股幹事經小隊長會議中推薦，由團長派任。</w:t>
      </w:r>
    </w:p>
    <w:p>
      <w:pPr>
        <w:pStyle w:val="Normal"/>
        <w:snapToGrid w:val="false"/>
        <w:ind w:left="1425" w:hanging="585"/>
        <w:rPr/>
      </w:pPr>
      <w:r>
        <w:rPr>
          <w:rFonts w:ascii="標楷體" w:hAnsi="標楷體" w:cs="標楷體" w:eastAsia="標楷體"/>
          <w:sz w:val="28"/>
          <w:szCs w:val="28"/>
        </w:rPr>
        <w:t>四、小隊長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聯隊長或指定代表主持，討論本團訓練、活動、計劃及其他有關事宜和建議，團長、副團長及團務委員會秘書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蘭姐女童軍團編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：由蘭姐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，其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後，由團長派任。小隊長主持小隊集會及領導小隊執行團務，參加訓練與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，請團長派任，副小隊長協助小隊長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每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如環境特殊、人數不足時，得另案辦理，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隊員推選，工作委員若干人，負責團行政、訓練、活動等之策劃及設計，並處理團內一切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席主持，各小隊長參加，團長、副團長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資深女童軍團編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資深女童軍團可酌分為若干組（小隊）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資深女童軍團團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如環境特殊、人數不足時，得另案辦理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資深女童軍團各組（小隊）設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推之，小組（隊）長主持小組（隊）集會，領導隊員參加集會，研習或活動，副小組（隊）長協助小組（隊）長工作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資深女童軍團應由團員相互推選工作委員若干人，組成工作委員會，各工作委員可酌予分工，處理團內一切事務，並推選主席一人，領導與推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工作委員會議每月至少召集會議一次，由主席主持，各小組（隊）長參加，顧問、輔導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蕙質女童軍團編制，比照資深女童軍團編制辦理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四條：各團團務會議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行一次，由團長或指定代表人主持，討論各項有關團務事宜，團務工作會議舉行時，團部全體工作人員及聯隊長均須出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各團得根據需要，聘請專科教練、考驗委員若干人，性別不拘，協助辦理各項專科訓練活動及晉級考驗事宜，由團長推薦，團務委員會聘任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六條：女童軍團得設榮譽庭，由團務委員會聘請有聲望而熱心女童軍事業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織之，榮譽庭設評判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委員互推擔任之，書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顧問兼任之，掌理女童軍之晉級、頒發徽章及表揚女童軍之義勇行為等事宜。幼女童軍團由團務會議辦理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七條：本規程由中華民國台灣女童軍總會頒布施行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中華民國台灣女童軍總會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三項登記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一、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color w:val="0000FF"/>
          <w:sz w:val="20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本表資料，由各團自行填寫並影印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份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自存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繳交縣市女童軍會，表格不敷使用請自行影印（貼於原頁之上）。</w:t>
      </w:r>
    </w:p>
    <w:p>
      <w:pPr>
        <w:pStyle w:val="Normal"/>
        <w:spacing w:lineRule="atLeast" w:line="0"/>
        <w:ind w:left="4" w:hanging="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2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 華 民 國 台 灣 女 童 軍 總 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06 </w:t>
      </w:r>
      <w:r>
        <w:rPr>
          <w:rFonts w:ascii="標楷體" w:hAnsi="標楷體" w:cs="標楷體" w:eastAsia="標楷體"/>
          <w:sz w:val="32"/>
        </w:rPr>
        <w:t>年 女 童 軍 團 三 項 登 記 費 一 覽 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軍會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</w:rPr>
        <w:t>小小女童軍 □    蘭姐女童軍 □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幼女童軍   □    資深女童軍 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女 童 軍   □    蕙質女童軍 □ 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團    日期：   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 記 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項        目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登 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式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證 書 補 領 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女 童 軍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 務 員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項登記合計：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，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815545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旗費：  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8600" cy="207010"/>
                <wp:effectExtent l="15240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3.05pt;width:17.95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8"/>
        </w:rPr>
        <w:t>團登記費：由同一主辦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學校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單位成立之單一團或複式團其團登記費用相同，均為</w:t>
      </w:r>
      <w:r>
        <w:rPr>
          <w:rFonts w:eastAsia="標楷體" w:cs="標楷體" w:ascii="標楷體" w:hAnsi="標楷體"/>
          <w:spacing w:val="-8"/>
        </w:rPr>
        <w:t>1,0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pacing w:lineRule="exact" w:line="320"/>
        <w:ind w:right="-44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服務員登記費：每名</w:t>
      </w:r>
      <w:r>
        <w:rPr>
          <w:rFonts w:eastAsia="標楷體" w:cs="標楷體" w:ascii="標楷體" w:hAnsi="標楷體"/>
          <w:spacing w:val="-8"/>
        </w:rPr>
        <w:t>160</w:t>
      </w:r>
      <w:r>
        <w:rPr>
          <w:rFonts w:ascii="標楷體" w:hAnsi="標楷體" w:cs="標楷體" w:eastAsia="標楷體"/>
          <w:spacing w:val="-8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</w:rPr>
        <w:t>135</w:t>
      </w:r>
      <w:r>
        <w:rPr>
          <w:rFonts w:ascii="標楷體" w:hAnsi="標楷體" w:cs="標楷體" w:eastAsia="標楷體"/>
          <w:spacing w:val="-8"/>
        </w:rPr>
        <w:t>元以及國際會費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pacing w:val="-8"/>
        </w:rPr>
        <w:t>女童軍登記費：每名</w:t>
      </w:r>
      <w:r>
        <w:rPr>
          <w:rFonts w:eastAsia="標楷體" w:cs="標楷體" w:ascii="標楷體" w:hAnsi="標楷體"/>
          <w:spacing w:val="-8"/>
        </w:rPr>
        <w:t>60</w:t>
      </w:r>
      <w:r>
        <w:rPr>
          <w:rFonts w:ascii="標楷體" w:hAnsi="標楷體" w:cs="標楷體" w:eastAsia="標楷體"/>
          <w:spacing w:val="-8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</w:rPr>
        <w:t>35</w:t>
      </w:r>
      <w:r>
        <w:rPr>
          <w:rFonts w:ascii="標楷體" w:hAnsi="標楷體" w:cs="標楷體" w:eastAsia="標楷體"/>
          <w:spacing w:val="-8"/>
        </w:rPr>
        <w:t>元以及國際會費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ascii="標楷體" w:hAnsi="標楷體" w:cs="標楷體" w:eastAsia="標楷體"/>
          <w:b/>
          <w:color w:val="0000FF"/>
        </w:rPr>
        <w:t>本表請影印轉發各類女童軍團，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向縣市女童軍會辦理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320"/>
        <w:ind w:left="52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華民國台灣女童軍總會製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right="18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團團證書新團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8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縣市女童軍會審核團次是否正確或更改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舊團團證書換發每份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新團初次申請不收費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表一式二份：一份寄至縣市女童軍會，一份寄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女童軍總會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gst@gstaiwan.org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2-2777-1674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2-2777-1714)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上述金額請劃撥至郵局劃撥帳號</w:t>
      </w:r>
      <w:r>
        <w:rPr>
          <w:rFonts w:eastAsia="標楷體" w:cs="標楷體" w:ascii="標楷體" w:hAnsi="標楷體"/>
          <w:spacing w:val="-6"/>
          <w:szCs w:val="24"/>
        </w:rPr>
        <w:t>00012021</w:t>
      </w:r>
      <w:r>
        <w:rPr>
          <w:rFonts w:ascii="標楷體" w:hAnsi="標楷體" w:cs="標楷體" w:eastAsia="標楷體"/>
          <w:spacing w:val="-6"/>
          <w:szCs w:val="24"/>
        </w:rPr>
        <w:t>，戶名：社團法人中華民國台灣女童軍總會</w:t>
      </w:r>
    </w:p>
    <w:p>
      <w:pPr>
        <w:pStyle w:val="Normal"/>
        <w:ind w:left="238" w:hanging="238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中華民國台灣女童軍總會製</w:t>
      </w:r>
    </w:p>
    <w:p>
      <w:pPr>
        <w:pStyle w:val="Normal"/>
        <w:ind w:right="480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58"/>
        </w:tabs>
        <w:ind w:left="2158" w:hanging="7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98"/>
        </w:tabs>
        <w:ind w:left="2398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3:00Z</dcterms:created>
  <dc:creator>sandy</dc:creator>
  <dc:description/>
  <dc:language>en-US</dc:language>
  <cp:lastModifiedBy>user</cp:lastModifiedBy>
  <cp:lastPrinted>2016-05-28T23:03:00Z</cp:lastPrinted>
  <dcterms:modified xsi:type="dcterms:W3CDTF">2017-01-19T01:23:00Z</dcterms:modified>
  <cp:revision>2</cp:revision>
  <dc:subject/>
  <dc:title>中華民國台灣女童軍總會</dc:title>
</cp:coreProperties>
</file>