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csh10513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《未來兒童》月刊，數量詳交貨明細表。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《未來兒童》月刊寄送至本校，經本校人員現地實際查驗廠商所送「《未來少年》《未來兒童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兒童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csh10513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《未來兒童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《未來兒童》月刊寄送至本校，經本校人員現地實際查驗廠商所送「《未來少年》《未來兒童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兒童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0:00Z</dcterms:created>
  <dc:creator>User</dc:creator>
  <dc:description/>
  <cp:keywords/>
  <dc:language>en-US</dc:language>
  <cp:lastModifiedBy>user</cp:lastModifiedBy>
  <dcterms:modified xsi:type="dcterms:W3CDTF">2017-01-05T09:15:00Z</dcterms:modified>
  <cp:revision>8</cp:revision>
  <dc:subject/>
  <dc:title>(請蓋校印)</dc:title>
</cp:coreProperties>
</file>