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72"/>
        <w:gridCol w:w="3563"/>
      </w:tblGrid>
      <w:tr>
        <w:trPr>
          <w:trHeight w:val="420" w:hRule="atLeast"/>
        </w:trPr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期花東地區接受義務教育學生書籍費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核定表</w:t>
            </w:r>
          </w:p>
        </w:tc>
      </w:tr>
      <w:tr>
        <w:trPr>
          <w:trHeight w:val="36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東地區</w:t>
            </w:r>
            <w:r>
              <w:rPr/>
              <w:br/>
              <w:t>(C</w:t>
            </w:r>
            <w:r>
              <w:rPr/>
              <w:t>：中低、低收入戶學生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星中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63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大附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9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里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,909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東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73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04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崙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,97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崗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,729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風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,625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林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,397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城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,79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,452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昌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,32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54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和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,95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,352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源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495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林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,002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榮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,323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807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北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085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濱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73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,894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里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808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強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,024 </w:t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仁國中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,733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大附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星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17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大附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禮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75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義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03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廉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637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恥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373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正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義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85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興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24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845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959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濱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349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鑄強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605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福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49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城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,013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埔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,143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樂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68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里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659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90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昌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923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昌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,167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稻香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478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華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20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華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742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仁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,64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641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524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山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375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裡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703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學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123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和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4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溪口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33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眉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璉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8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林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109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榮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31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仁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25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林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6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橋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735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榮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,633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巴塱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2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進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98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,315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北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63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美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74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鶴岡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278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鶴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258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源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682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濱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46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口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332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靜浦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社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21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里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65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城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54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城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175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合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11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音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63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寮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06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浦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43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日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8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武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134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255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禹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332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良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249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335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里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968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里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152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江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438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田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227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豐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884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寧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31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竹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,971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林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077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世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42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崇德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229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平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71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美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711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棧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343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民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94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銅門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49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源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,491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銅蘭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747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蘭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527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萬榮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873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利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,08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晴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645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遠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825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林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,16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葉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972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溪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98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崙山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,123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山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,279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平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646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清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818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樂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105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風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204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美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744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楓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218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富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781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興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690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寶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5 </w:t>
            </w:r>
          </w:p>
        </w:tc>
      </w:tr>
      <w:tr>
        <w:trPr>
          <w:trHeight w:val="3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原國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77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07:00Z</dcterms:created>
  <dc:creator>MC SYSTEM</dc:creator>
  <dc:description/>
  <cp:keywords/>
  <dc:language>en-US</dc:language>
  <cp:lastModifiedBy>MC SYSTEM</cp:lastModifiedBy>
  <dcterms:modified xsi:type="dcterms:W3CDTF">2016-11-28T02:09:00Z</dcterms:modified>
  <cp:revision>1</cp:revision>
  <dc:subject/>
  <dc:title>105學年第1學期花東地區接受義務教育學生書籍費</dc:title>
</cp:coreProperties>
</file>