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政府大禮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局處代表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地點：花蓮縣政府大</w:t>
      </w:r>
      <w:r>
        <w:rPr/>
        <w:t>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266"/>
        <w:gridCol w:w="2693"/>
      </w:tblGrid>
      <w:tr>
        <w:trPr>
          <w:trHeight w:val="3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代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演講：另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門諾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醫院繆偉傑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醫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就每一個孩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「成長心態」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「精熟學習」「核心概念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一教育平台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冠緯執行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動青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聲飛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國中舞蹈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課程教學科、教育設施科、終身教育科、體育保健科、特殊及幼兒教育科、教網中心、家庭教育中心</w:t>
            </w:r>
          </w:p>
        </w:tc>
      </w:tr>
      <w:tr>
        <w:trPr>
          <w:trHeight w:val="115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Medium-B5;Arial Unicode MS" w:hAnsi="DFMingMedium-B5;Arial Unicode MS" w:eastAsia="DFMingMedium-B5;Arial Unicode MS" w:cs="DFMingMedium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7:00Z</dcterms:created>
  <dc:creator>hlc</dc:creator>
  <dc:description/>
  <dc:language>en-US</dc:language>
  <cp:lastModifiedBy>user</cp:lastModifiedBy>
  <cp:lastPrinted>2016-11-30T11:35:00Z</cp:lastPrinted>
  <dcterms:modified xsi:type="dcterms:W3CDTF">2016-11-30T05:57:00Z</dcterms:modified>
  <cp:revision>2</cp:revision>
  <dc:subject/>
  <dc:title>花蓮縣101學年度第2學期國民中小學校長會議實施計畫</dc:title>
</cp:coreProperties>
</file>