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固定項目增減情形表、財產增減結存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、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異原因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行政管理及推展」預算累計數與基金來源、用途及餘絀表不符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固定項目增減情形表核算之「預算內」財產核與「購建固定資產計畫執行情形明細表」實支數不符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休假補助科目餘額為負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額解釋表數字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額解釋表在途存款小計欄位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異或落後原因改進意見表部分差異原因請再檢視，並於次月補充說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原始憑證</w:t>
      </w:r>
      <w:r>
        <w:rPr>
          <w:rFonts w:eastAsia="標楷體"/>
          <w:b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KZ-85480663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$199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光紙發票，未書寫發票字軌號碼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74.1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單項金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未作財產帳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憑證漏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景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6-11-22T07:11:00Z</dcterms:modified>
  <cp:revision>314</cp:revision>
  <dc:subject/>
  <dc:title>花蓮縣政府所屬學校主辦會計人員分區輔導國小兼任會計業務</dc:title>
</cp:coreProperties>
</file>