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職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4</w:t>
      </w:r>
      <w:r>
        <w:rPr/>
        <w:t>人）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680"/>
        <w:gridCol w:w="1358"/>
        <w:gridCol w:w="1639"/>
        <w:gridCol w:w="2835"/>
      </w:tblGrid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葉秀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縈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潘秋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縈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顧霈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縈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姳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縈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姳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縈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四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何偲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四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許有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四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信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四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謝秉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四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謝昭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品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美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邱帝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美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  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佑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嘉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佑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3:00Z</dcterms:created>
  <dc:creator>song</dc:creator>
  <dc:description/>
  <cp:keywords/>
  <dc:language>en-US</dc:language>
  <cp:lastModifiedBy>Leo tseng</cp:lastModifiedBy>
  <dcterms:modified xsi:type="dcterms:W3CDTF">2016-11-23T01:00:00Z</dcterms:modified>
  <cp:revision>25</cp:revision>
  <dc:subject/>
  <dc:title>英語作文高中組參賽名單（共23人）</dc:title>
</cp:coreProperties>
</file>