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105</w:t>
      </w:r>
      <w:r>
        <w:rPr>
          <w:b/>
          <w:color w:val="000000"/>
          <w:sz w:val="36"/>
          <w:szCs w:val="36"/>
        </w:rPr>
        <w:t>英語閱讀「國小</w:t>
      </w:r>
      <w:r>
        <w:rPr>
          <w:b/>
          <w:color w:val="000000"/>
          <w:sz w:val="36"/>
          <w:szCs w:val="36"/>
        </w:rPr>
        <w:t>A</w:t>
      </w:r>
      <w:r>
        <w:rPr>
          <w:b/>
          <w:color w:val="000000"/>
          <w:sz w:val="36"/>
          <w:szCs w:val="36"/>
        </w:rPr>
        <w:t>組」參賽名單（共</w:t>
      </w:r>
      <w:r>
        <w:rPr>
          <w:b/>
          <w:color w:val="000000"/>
          <w:sz w:val="36"/>
          <w:szCs w:val="36"/>
        </w:rPr>
        <w:t>44</w:t>
      </w:r>
      <w:r>
        <w:rPr/>
        <w:t>人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58"/>
        <w:gridCol w:w="1563"/>
        <w:gridCol w:w="1563"/>
        <w:gridCol w:w="2346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趙芳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鄭芝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鈺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呂佳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采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簡大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嘉里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泓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劉忠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戴憶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張桂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華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溫若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世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元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如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星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如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芳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周伊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維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王淑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沛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王淑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眉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涂慧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逸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白依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林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恩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王姿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騌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劉慧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涵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賴衣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復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翊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張嘉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翊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田俊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芷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方晶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壘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梁祺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新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美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劉芊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張義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港口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少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張靜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陸芷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古明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源城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若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謝美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觀音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柔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林淑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松浦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昕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謝雯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奕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王素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姿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瑞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語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蔡佳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江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彩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粘鳳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田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浩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王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佳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振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景美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妤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李月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棧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朱濬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鄭津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民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朱秝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莉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銅蘭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姿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秦幼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遠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田家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潘勇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崙山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昇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周姍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太平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田孟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姮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卓樂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云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冠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皓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呂靜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里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俊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彭桂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仁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家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戴于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</w:rPr>
      <w:t>105</w:t>
    </w:r>
    <w:r>
      <w:rPr>
        <w:b/>
        <w:color w:val="000000"/>
      </w:rPr>
      <w:t>英語閱讀「國小</w:t>
    </w:r>
    <w:r>
      <w:rPr>
        <w:b/>
        <w:color w:val="000000"/>
      </w:rPr>
      <w:t>A</w:t>
    </w:r>
    <w:r>
      <w:rPr>
        <w:b/>
        <w:color w:val="000000"/>
      </w:rPr>
      <w:t>組」參賽名單（共</w:t>
    </w:r>
    <w:r>
      <w:rPr>
        <w:b/>
        <w:color w:val="000000"/>
      </w:rPr>
      <w:t>44</w:t>
    </w:r>
    <w:r>
      <w:rPr>
        <w:b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4:00Z</dcterms:created>
  <dc:creator>song</dc:creator>
  <dc:description/>
  <cp:keywords/>
  <dc:language>en-US</dc:language>
  <cp:lastModifiedBy>Leo tseng</cp:lastModifiedBy>
  <dcterms:modified xsi:type="dcterms:W3CDTF">2016-11-22T07:07:00Z</dcterms:modified>
  <cp:revision>69</cp:revision>
  <dc:subject/>
  <dc:title>英語閱讀「國小A組」參賽名單（共54人）</dc:title>
</cp:coreProperties>
</file>