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8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925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1535"/>
        <w:gridCol w:w="1454"/>
        <w:gridCol w:w="1454"/>
        <w:gridCol w:w="2363"/>
      </w:tblGrid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佳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Tyl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赫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Tyl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Tyl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承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秋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潔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32"/>
              </w:rPr>
              <w:t>Leighton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石絢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秋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盧屏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欣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家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欣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鐘翊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燕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韋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家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于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家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睿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家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戴辰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筱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承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晨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之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家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5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18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5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2:00Z</dcterms:created>
  <dc:creator>song</dc:creator>
  <dc:description/>
  <cp:keywords/>
  <dc:language>en-US</dc:language>
  <cp:lastModifiedBy>Leo tseng</cp:lastModifiedBy>
  <dcterms:modified xsi:type="dcterms:W3CDTF">2016-11-18T03:24:00Z</dcterms:modified>
  <cp:revision>43</cp:revision>
  <dc:subject/>
  <dc:title>英語造句「國小B組」參賽名單（共21人）</dc:title>
</cp:coreProperties>
</file>