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中小校外教學午餐費</w:t>
      </w:r>
    </w:p>
    <w:tbl>
      <w:tblPr>
        <w:tblW w:w="78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540"/>
        <w:gridCol w:w="2191"/>
        <w:gridCol w:w="3261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7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1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民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,3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8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4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,79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竹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1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城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2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廉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,8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,8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8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28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80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鶴岡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3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華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2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8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林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璉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美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4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,2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,9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6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5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2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6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進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8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3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37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,89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1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榮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蘭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3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10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學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2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6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3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4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巴塱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7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4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,4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5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3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東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125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中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8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,1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遠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3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田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5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源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76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門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8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84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仁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9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山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32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利國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8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5:00Z</dcterms:created>
  <dc:creator>user</dc:creator>
  <dc:description/>
  <dc:language>en-US</dc:language>
  <cp:lastModifiedBy>user</cp:lastModifiedBy>
  <dcterms:modified xsi:type="dcterms:W3CDTF">2016-11-22T06:16:00Z</dcterms:modified>
  <cp:revision>1</cp:revision>
  <dc:subject/>
  <dc:title/>
</cp:coreProperties>
</file>