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895"/>
        <w:gridCol w:w="2340"/>
        <w:gridCol w:w="2183"/>
        <w:gridCol w:w="1806"/>
      </w:tblGrid>
      <w:tr>
        <w:trPr>
          <w:trHeight w:val="84" w:hRule="atLeast"/>
        </w:trPr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（機關或基金名稱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原始憑證留存代辦、受委託、受補（捐）助機關（構）、學校或民間團體明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民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64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類別（</w:t>
            </w: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代辦；</w:t>
            </w: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委託；</w:t>
            </w: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補（捐）助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辦、受委託、受補（捐）助機關（構）、學校或民間團體名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始憑證留存機關（構）、學校或民間團體名稱（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累計核撥金額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標楷體"/>
          <w:szCs w:val="28"/>
        </w:rPr>
        <w:t>：代辦、受委託、受補（捐）助機關（構）、學校或民間團體如非實際原始憑證留存者，請填列本欄，如係實際原始憑證留存者，本欄毋須填列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597" w:hanging="37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一、填表範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代辦」，係指依政府採購法第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條規定，洽由其他具有專業能力之機關（構）、學校代辦採購，且原始憑證留存其他機關（構）、學校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委託」，係指依政府採購法第</w:t>
      </w:r>
      <w:r>
        <w:rPr>
          <w:rFonts w:eastAsia="標楷體"/>
          <w:szCs w:val="28"/>
        </w:rPr>
        <w:t>105</w:t>
      </w:r>
      <w:r>
        <w:rPr>
          <w:rFonts w:eastAsia="標楷體"/>
          <w:szCs w:val="28"/>
        </w:rPr>
        <w:t>條第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項第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款辦理，受委託對象所開立之發票或收據不能證明事項完整經過，或依行政程序法委託辦理，且原始憑證留存其他機關（構）、學校或民間團體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所稱「補（捐）助」，係指機關（基金）對他機關（構）、學校或民間團體之補（捐）助，且原始憑證留存其他機關（構）、學校或民間團體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0" w:leader="none"/>
        </w:tabs>
        <w:spacing w:lineRule="exact" w:line="360"/>
        <w:ind w:left="1190" w:hanging="72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代辦、委託、補（捐）助經費已納列代辦、受委託、受補（捐）助機關（基金）年度預算者，毋須填列本表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597" w:hanging="374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各機關（基金）如已有相關報表可替代本表，則請以該報表附送，毋須另行填列。</w:t>
      </w:r>
    </w:p>
    <w:p>
      <w:pPr>
        <w:pStyle w:val="Normal"/>
        <w:ind w:left="72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三、本表請按季填列至每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底之資料，並請附加於會計月報送審計機關；如因代辦、委託、補（捐）助案件數量太多，未及於會計月報附送，請於每季結束後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個月內將相關資料以電子檔案形式函送審計機關。依據行政院主會財字第</w:t>
      </w:r>
      <w:r>
        <w:rPr>
          <w:rFonts w:eastAsia="標楷體"/>
          <w:szCs w:val="28"/>
        </w:rPr>
        <w:t>1051500233</w:t>
      </w:r>
      <w:r>
        <w:rPr>
          <w:rFonts w:eastAsia="標楷體"/>
          <w:szCs w:val="28"/>
        </w:rPr>
        <w:t>號函文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詳附件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修正為每半年填列一次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698" w:hanging="475"/>
        <w:jc w:val="both"/>
        <w:rPr/>
      </w:pPr>
      <w:r>
        <w:rPr>
          <w:rFonts w:eastAsia="標楷體"/>
          <w:szCs w:val="28"/>
        </w:rPr>
        <w:t>四、各機關（基金）原始憑證留存其他政府機關（構）、學校或民間團體，應建立控管及審核機制，並將審核結果紀錄於次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底前函送該管審計機關。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4:00Z</dcterms:created>
  <dc:creator>agag</dc:creator>
  <dc:description/>
  <dc:language>en-US</dc:language>
  <cp:lastModifiedBy>user</cp:lastModifiedBy>
  <cp:lastPrinted>2015-12-21T13:57:00Z</cp:lastPrinted>
  <dcterms:modified xsi:type="dcterms:W3CDTF">2016-11-21T06:27:00Z</dcterms:modified>
  <cp:revision>3</cp:revision>
  <dc:subject/>
  <dc:title>（機關或基金名稱）</dc:title>
</cp:coreProperties>
</file>