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活動計劃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國境之東─歌詠家鄉」本土歌謠比賽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報名隊伍及麥克風設備需求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"/>
        <w:gridCol w:w="697"/>
        <w:gridCol w:w="3911"/>
        <w:gridCol w:w="3774"/>
        <w:gridCol w:w="1257"/>
        <w:gridCol w:w="2651"/>
        <w:gridCol w:w="1335"/>
      </w:tblGrid>
      <w:tr>
        <w:trPr>
          <w:trHeight w:val="56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演唱曲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者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親子團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A/</w:t>
            </w:r>
            <w:r>
              <w:rPr>
                <w:rFonts w:ascii="標楷體" w:hAnsi="標楷體" w:cs="標楷體" w:eastAsia="標楷體"/>
              </w:rPr>
              <w:t>望春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珍鳳、胡萬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照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我問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漢忠、吳宏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照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採茶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栢國城、栢珮萱、栢函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娃娃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支小雨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順、蕭稟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小天使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順、蕭稟穎、謝珽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娃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牛</w:t>
            </w:r>
            <w:r>
              <w:rPr>
                <w:rFonts w:ascii="標楷體" w:hAnsi="標楷體" w:cs="Tahoma" w:eastAsia="標楷體"/>
                <w:color w:val="000000"/>
                <w:shd w:fill="FFFFFF" w:val="clear"/>
              </w:rPr>
              <w:t>牯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芊聿、陳芊汝、黃藍慧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A/</w:t>
            </w:r>
            <w:r>
              <w:rPr>
                <w:rFonts w:ascii="標楷體" w:hAnsi="標楷體" w:cs="標楷體" w:eastAsia="標楷體"/>
              </w:rPr>
              <w:t>油桐花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珍鳳、胡萬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農家樂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栢國城、栢珮萱、栢函秀、栢函葳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謠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部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上捕魚的心聲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涵、陳慶寪、徐緯彥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金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阿美三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我的爸爸媽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麗、吳巧鈞、吳巧寧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之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我的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蘭、陳冠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隨身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78"/>
        <w:gridCol w:w="6007"/>
        <w:gridCol w:w="1395"/>
        <w:gridCol w:w="1257"/>
        <w:gridCol w:w="2654"/>
        <w:gridCol w:w="1335"/>
      </w:tblGrid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團體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夏日歡樂時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釀酒歌、工作快樂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昱</w:t>
            </w:r>
            <w:r>
              <w:rPr>
                <w:rFonts w:ascii="標楷體" w:hAnsi="標楷體" w:cs="標楷體" w:eastAsia="標楷體"/>
              </w:rPr>
              <w:t>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自備樂器、立定式麥克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*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農丹社歌謠傳唱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亮使者組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秀珍、馬妤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自備樂器、需要耳掛式麥克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松浦國小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拉滿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 w:val="false"/>
                  <w:bCs w:val="false"/>
                  <w:sz w:val="24"/>
                  <w:szCs w:val="24"/>
                </w:rPr>
                <w:t>仄</w:t>
              </w:r>
            </w:hyperlink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兒隊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阿美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惠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阿美族的孩子呀</w:t>
            </w:r>
            <w:r>
              <w:rPr>
                <w:rFonts w:eastAsia="標楷體" w:cs="標楷體" w:ascii="標楷體" w:hAnsi="標楷體"/>
              </w:rPr>
              <w:t>!/</w:t>
            </w:r>
            <w:r>
              <w:rPr>
                <w:rFonts w:ascii="標楷體" w:hAnsi="標楷體" w:cs="標楷體" w:eastAsia="標楷體"/>
              </w:rPr>
              <w:t>不要忘記</w:t>
            </w:r>
            <w:r>
              <w:rPr>
                <w:rFonts w:eastAsia="標楷體" w:cs="標楷體" w:ascii="標楷體" w:hAnsi="標楷體"/>
              </w:rPr>
              <w:t>(akatawale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借用鋼琴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楓中奇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晨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自備樂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Style w:val="Emphasis"/>
                <w:i w:val="false"/>
                <w:iCs w:val="false"/>
              </w:rPr>
              <w:t>Uyas Mqa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芭芷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立定式麥克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Arial" w:ascii="Arial" w:hAnsi="Arial"/>
                <w:i/>
                <w:iCs/>
                <w:color w:val="DD4B39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Taljanguanguaq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芭芷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自備伴唱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CD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、立定式麥克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崙山天籟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農之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借用鋼琴、需要需要耳掛式麥克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*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、立定式麥克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樂在光中，拿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摩好</w:t>
            </w:r>
            <w:r>
              <w:rPr>
                <w:rFonts w:eastAsia="標楷體" w:cs="標楷體" w:ascii="標楷體" w:hAnsi="標楷體"/>
              </w:rPr>
              <w:t>!/</w:t>
            </w:r>
            <w:r>
              <w:rPr>
                <w:rFonts w:ascii="標楷體" w:hAnsi="標楷體" w:cs="標楷體" w:eastAsia="標楷體"/>
              </w:rPr>
              <w:t>太巴塱之歌與美好的日子組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郡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自備樂器、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東啦哼哼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蘭姑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高惠珠、謝來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噶瑪蘭勇士隊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海龜之歌、捕魚歌、起來噶瑪蘭</w:t>
            </w:r>
            <w:r>
              <w:rPr>
                <w:rFonts w:eastAsia="標楷體" w:cs="標楷體" w:ascii="標楷體" w:hAnsi="標楷體"/>
              </w:rPr>
              <w:t>!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需要耳掛式麥克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*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</w:t>
            </w:r>
            <w:r>
              <w:rPr>
                <w:rFonts w:eastAsia="標楷體" w:cs="標楷體" w:ascii="標楷體" w:hAnsi="標楷體"/>
              </w:rPr>
              <w:t>PUE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Vali Minbuan</w:t>
            </w:r>
            <w:r>
              <w:rPr>
                <w:rFonts w:ascii="標楷體" w:hAnsi="標楷體" w:cs="標楷體" w:eastAsia="標楷體"/>
              </w:rPr>
              <w:t>太陽變成月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、陳愛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自備樂器、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滿妹豬腳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山與海聲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晨欣、黃勤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自備樂器、借用鋼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中美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東方日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秀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2"/>
              </w:rPr>
              <w:t>自備樂器、需要需要耳掛式麥克風</w:t>
            </w:r>
            <w:r>
              <w:rPr>
                <w:rFonts w:eastAsia="標楷體" w:cs="標楷體" w:ascii="標楷體" w:hAnsi="標楷體"/>
                <w:b/>
                <w:sz w:val="14"/>
                <w:szCs w:val="22"/>
              </w:rPr>
              <w:t>*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7"/>
        <w:gridCol w:w="4330"/>
        <w:gridCol w:w="2931"/>
        <w:gridCol w:w="1256"/>
        <w:gridCol w:w="2515"/>
        <w:gridCol w:w="1195"/>
      </w:tblGrid>
      <w:tr>
        <w:trPr>
          <w:trHeight w:val="8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需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籤序號</w:t>
            </w:r>
          </w:p>
        </w:tc>
      </w:tr>
      <w:tr>
        <w:trPr>
          <w:trHeight w:val="8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團體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人枕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、謝清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拿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奈．你不愛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灣族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芭芷珂、瓦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卡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峨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芭芷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立架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歡樂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魯閣族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惠玲、胡秋菊、余文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胡秋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摘茶細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、謝家豪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立架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卑南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卑南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景雲、賴以智、尤郁茹、儒妮、林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昱</w:t>
            </w:r>
            <w:r>
              <w:rPr>
                <w:rFonts w:ascii="標楷體" w:hAnsi="標楷體" w:cs="標楷體" w:eastAsia="標楷體"/>
              </w:rPr>
              <w:t>丞、孫秉棚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昱</w:t>
            </w:r>
            <w:r>
              <w:rPr>
                <w:rFonts w:ascii="標楷體" w:hAnsi="標楷體" w:cs="標楷體" w:eastAsia="標楷體"/>
              </w:rPr>
              <w:t>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、需要耳掛式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手拿麥克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我是牧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秉鵬、高惠珠、賴秋菊、     李慧珍、張惠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惠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備樂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12.37/school/guowenke/books/dlwang/knowledge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0:00Z</dcterms:created>
  <dc:creator>acer</dc:creator>
  <dc:description/>
  <dc:language>en-US</dc:language>
  <cp:lastModifiedBy>user</cp:lastModifiedBy>
  <cp:lastPrinted>2015-11-24T11:56:00Z</cp:lastPrinted>
  <dcterms:modified xsi:type="dcterms:W3CDTF">2016-11-17T11:00:00Z</dcterms:modified>
  <cp:revision>2</cp:revision>
  <dc:subject/>
  <dc:title>組別</dc:title>
</cp:coreProperties>
</file>