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全國中小客家藝文競賽東區初賽成績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351"/>
        <w:gridCol w:w="564"/>
        <w:gridCol w:w="5223"/>
      </w:tblGrid>
      <w:tr>
        <w:trPr>
          <w:trHeight w:val="161" w:hRule="atLeast"/>
        </w:trPr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績</w:t>
            </w:r>
          </w:p>
        </w:tc>
        <w:tc>
          <w:tcPr>
            <w:tcW w:w="5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歌唱表演類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立幼兒園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立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富里鄉私立欣欣幼兒園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吳江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豐裡國民小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玉里國民小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鳳林鎮鳳仁國民小學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東竹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壽豐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鳳林鎮鳳林國民小學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高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壽豐鄉豐山國民小學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花蓮市明廉國民小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富里國民小學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語口說藝術類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吉安國民小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立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立幼兒園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低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吉安國民小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仁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林國民小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富里鄉學田國民小學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豐裡國民小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北林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稻香國民小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高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壽豐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林國民小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玉里鎮源城國民小學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鳳林鎮鳳仁國民小學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林國民中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花蓮縣立吉安國民中學 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語戲劇類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立幼兒園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低年級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壽豐國民小學</w:t>
            </w:r>
          </w:p>
        </w:tc>
      </w:tr>
      <w:tr>
        <w:trPr>
          <w:trHeight w:val="689" w:hRule="atLeast"/>
        </w:trPr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稻香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豐裡國民小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立吉安國民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8:00Z</dcterms:created>
  <dc:creator>Windows 使用者</dc:creator>
  <dc:description/>
  <dc:language>en-US</dc:language>
  <cp:lastModifiedBy>user</cp:lastModifiedBy>
  <cp:lastPrinted>2016-10-15T16:04:00Z</cp:lastPrinted>
  <dcterms:modified xsi:type="dcterms:W3CDTF">2016-10-18T07:48:00Z</dcterms:modified>
  <cp:revision>2</cp:revision>
  <dc:subject/>
  <dc:title>105年度全國中小課家藝文競賽東區初賽  競賽</dc:title>
</cp:coreProperties>
</file>