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藝文─視覺藝術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代理實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：無人報考，從缺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藝文─表演藝術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代理實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莊靜宜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家政科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代理實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陳筱蘋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特教─身障類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代理實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曾嬿如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一○五年八月一日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694404" o:spid="shape_0" fillcolor="red" stroked="f" o:allowincell="f" style="position:absolute;margin-left:-133.95pt;margin-top:363.3pt;width:778.05pt;height:2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花蓮縣立花崗國中105學年度第1次自辦代理教師甄選第1次公告-第3次招考錄取名單" trim="t" style="font-family:&quot;超世紀細方篆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00:00Z</dcterms:created>
  <dc:creator>hlc</dc:creator>
  <dc:description/>
  <cp:keywords/>
  <dc:language>en-US</dc:language>
  <cp:lastModifiedBy>user</cp:lastModifiedBy>
  <cp:lastPrinted>2013-12-12T08:36:00Z</cp:lastPrinted>
  <dcterms:modified xsi:type="dcterms:W3CDTF">2016-08-01T08:58:00Z</dcterms:modified>
  <cp:revision>13</cp:revision>
  <dc:subject/>
  <dc:title>花蓮縣立花崗國民中學第一次代理教師甄試榜單公告</dc:title>
</cp:coreProperties>
</file>